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nne de Green Gable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ntro das páginas deste livro, estão contidas todas as peripécias, alegrias e aprendizados da jovem Anne, que ao se mudar para Green Gables, na Ilha do Príncipe Eduardo, transforma não apenas a sua vida mas a de todos ao seu redor. A jovem garota ruiva continua a encantar os leitores de todas as épocas, servindo de inspiração para a série produzida pela Netflix: “Anne with an E”. É impossível não aprender ou crescer com Anne, não se emocionar e não se lembrar de como sempre é possível ver tudo sob uma ótica diferente. Boa leitura!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Dentro das páginas deste livro, estão contidas todas [...]”, a expressão separada por vírgulas indica:</w:t>
      </w:r>
    </w:p>
    <w:p>
      <w:pPr>
        <w:pStyle w:val="Normal"/>
        <w:spacing w:lineRule="auto" w:line="300" w:before="0" w:after="0"/>
        <w:rPr/>
      </w:pPr>
      <w:r>
        <w:rPr/>
        <w:t xml:space="preserve">(     ) meio. 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 jovem Anne, que ao se mudar para Green Gables [...]”, a vírgula foi empregada antes de: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relativo. </w:t>
      </w:r>
    </w:p>
    <w:p>
      <w:pPr>
        <w:pStyle w:val="Normal"/>
        <w:spacing w:lineRule="auto" w:line="300" w:before="0" w:after="0"/>
        <w:rPr/>
      </w:pPr>
      <w:r>
        <w:rPr/>
        <w:t>(     ) uma conjunção integrant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trecho a seguir foi transcrito sem vírgula. Coloque-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transforma não apenas a sua vida mas a de todos ao seu redor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A jovem garota ruiva continua a encantar os leitores de todas as épocas, servindo de inspiração [...]”, a vírgula antecede um verbo:</w:t>
      </w:r>
    </w:p>
    <w:p>
      <w:pPr>
        <w:pStyle w:val="Normal"/>
        <w:spacing w:lineRule="auto" w:line="300" w:before="0" w:after="0"/>
        <w:rPr/>
      </w:pPr>
      <w:r>
        <w:rPr/>
        <w:t xml:space="preserve">(     ) no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no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É impossível não aprender ou crescer com Anne, não se emocionar e não se lembrar de como sempre [...]”, a vírgula assinala uma enumeração de orações:</w:t>
      </w:r>
    </w:p>
    <w:p>
      <w:pPr>
        <w:pStyle w:val="Normal"/>
        <w:spacing w:lineRule="auto" w:line="300" w:before="0" w:after="0"/>
        <w:rPr/>
      </w:pPr>
      <w:r>
        <w:rPr/>
        <w:t>(     ) que se somam.</w:t>
      </w:r>
    </w:p>
    <w:p>
      <w:pPr>
        <w:pStyle w:val="Normal"/>
        <w:spacing w:lineRule="auto" w:line="300" w:before="0" w:after="0"/>
        <w:rPr/>
      </w:pPr>
      <w:r>
        <w:rPr/>
        <w:t xml:space="preserve">(     ) que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que se contrastam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3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03T23:24:00Z</dcterms:modified>
  <cp:revision>9</cp:revision>
  <dc:subject/>
  <dc:title/>
</cp:coreProperties>
</file>