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urma da Mônica Jovem: Um convite inesperad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personagens da Turma da Mônica Jovem estão de volta em quatro histórias inéditas. Cada uma das garotas – Mônica, Magali, Denise e Marina – recebe um convite especial que se transforma em uma aventura inesperada. Mônica visita a maior feira de games e cultura pop do país e acaba entrando em uma competição de seu jogo favorito. Magali vai a uma cartomante e descobre algo que poderá mudar sua vida. Marina faz de tudo para ir ao show mais esperado do ano e se mete em várias confusões. Já Denise é convidada para uma rede social exclusiva e acaba se tornando aquilo que sempre quis ser: uma </w:t>
      </w:r>
      <w:r>
        <w:rPr>
          <w:i/>
        </w:rPr>
        <w:t>digital influencer</w:t>
      </w:r>
      <w:r>
        <w:rPr/>
        <w:t>. Prepare-se para acompanhar algumas das personagens mais queridas do país nestes contos sobre o poder da amizade, a efemeridade da fama e a coragem de sermos nós mesm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grupoautentica.com.br/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segundo período do texto, há um verbo transitivo indireto, que tem como sujeito:</w:t>
      </w:r>
    </w:p>
    <w:p>
      <w:pPr>
        <w:pStyle w:val="Normal"/>
        <w:spacing w:lineRule="auto" w:line="300" w:before="0" w:after="0"/>
        <w:rPr/>
      </w:pPr>
      <w:r>
        <w:rPr/>
        <w:t xml:space="preserve">(     ) “Cada uma das garot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um convite especial”. </w:t>
      </w:r>
    </w:p>
    <w:p>
      <w:pPr>
        <w:pStyle w:val="Normal"/>
        <w:spacing w:lineRule="auto" w:line="300" w:before="0" w:after="0"/>
        <w:rPr/>
      </w:pPr>
      <w:r>
        <w:rPr/>
        <w:t xml:space="preserve">(     ) “uma aventura inesperad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oração “Magali vai a uma cartomante [...]”, o term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 oblíquo que retoma “Magali”. 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 exigida pelo verbo transitivo indireto “vai”. </w:t>
      </w:r>
    </w:p>
    <w:p>
      <w:pPr>
        <w:pStyle w:val="Normal"/>
        <w:spacing w:lineRule="auto" w:line="300" w:before="0" w:after="0"/>
        <w:rPr/>
      </w:pPr>
      <w:r>
        <w:rPr/>
        <w:t xml:space="preserve">(     ) artigo que define o sentido do substantivo “cartomant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se mete em várias confusões.”, o verbo transitivo indireto é um exemplo:</w:t>
      </w:r>
    </w:p>
    <w:p>
      <w:pPr>
        <w:pStyle w:val="Normal"/>
        <w:spacing w:lineRule="auto" w:line="300" w:before="0" w:after="0"/>
        <w:rPr/>
      </w:pPr>
      <w:r>
        <w:rPr/>
        <w:t>(     ) da linguagem culta.</w:t>
      </w:r>
    </w:p>
    <w:p>
      <w:pPr>
        <w:pStyle w:val="Normal"/>
        <w:spacing w:lineRule="auto" w:line="300" w:before="0" w:after="0"/>
        <w:rPr/>
      </w:pPr>
      <w:r>
        <w:rPr/>
        <w:t xml:space="preserve">(     ) da linguagem informal.  </w:t>
      </w:r>
    </w:p>
    <w:p>
      <w:pPr>
        <w:pStyle w:val="Normal"/>
        <w:spacing w:lineRule="auto" w:line="300" w:before="0" w:after="0"/>
        <w:rPr/>
      </w:pPr>
      <w:r>
        <w:rPr/>
        <w:t xml:space="preserve">(     ) da linguagem regio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Já Denise é convidada para uma rede social exclusiva [...]”, o verbo transitivo indireto foi empregad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verbo transitivo indireto, presente no segmento acima,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poautenti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22T15:34:00Z</dcterms:modified>
  <cp:revision>18</cp:revision>
  <dc:subject/>
  <dc:title/>
</cp:coreProperties>
</file>