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u cachorro é um gênio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 antropólogo Brian Hare e sua esposa, a jornalista Wanessa Woods, desvendam a genialidade do melhor amigo do homem por meio de uma reconstrução precisa da história evolutiva humana e canídea. Embasado em mais de 660 estudos científicos, o livro explica de forma acessível como se manifesta a peculiar inteligência canina que, segundo os autores, tem muitas semelhanças com a dos bebês humanos. O último capítulo da obra traz ainda sugestões de jogos e experimentos que os donos de cães podem fazer em casa para identificar o grau de inteligência de sua mascote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Revista Ciência Hoje”. Março 2014, p.57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capes.cienciahoje.org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verbo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antropólogo Brian Hare e sua esposa, a jornalista Wanessa Woods, desvendam a genialidade do melhor amigo do homem por meio de uma reconstrução precisa da história evolutiv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fragmento acima, o verbo é transitivo direto porque:</w:t>
      </w:r>
    </w:p>
    <w:p>
      <w:pPr>
        <w:pStyle w:val="Normal"/>
        <w:spacing w:lineRule="auto" w:line="300" w:before="0" w:after="0"/>
        <w:rPr/>
      </w:pPr>
      <w:r>
        <w:rPr/>
        <w:t>(     ) não exige complemento.</w:t>
      </w:r>
    </w:p>
    <w:p>
      <w:pPr>
        <w:pStyle w:val="Normal"/>
        <w:spacing w:lineRule="auto" w:line="300" w:before="0" w:after="0"/>
        <w:rPr/>
      </w:pPr>
      <w:r>
        <w:rPr/>
        <w:t>(     ) exige complemento sem preposição.</w:t>
      </w:r>
    </w:p>
    <w:p>
      <w:pPr>
        <w:pStyle w:val="Normal"/>
        <w:spacing w:lineRule="auto" w:line="300" w:before="0" w:after="0"/>
        <w:rPr/>
      </w:pPr>
      <w:r>
        <w:rPr/>
        <w:t xml:space="preserve">(     ) exige complemento co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 como se manifesta a peculiar inteligência canina [...]”, o verbo transitivo direto está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O último capítulo da obra traz ainda sugestões de jogos [...]”, o sujeito do verbo transitivo direto tem como núcleo:</w:t>
      </w:r>
    </w:p>
    <w:p>
      <w:pPr>
        <w:pStyle w:val="Normal"/>
        <w:spacing w:lineRule="auto" w:line="300" w:before="0" w:after="0"/>
        <w:rPr/>
      </w:pPr>
      <w:r>
        <w:rPr/>
        <w:t>(     ) “último”.</w:t>
      </w:r>
    </w:p>
    <w:p>
      <w:pPr>
        <w:pStyle w:val="Normal"/>
        <w:spacing w:lineRule="auto" w:line="300" w:before="0" w:after="0"/>
        <w:rPr/>
      </w:pPr>
      <w:r>
        <w:rPr/>
        <w:t>(     ) “capítulo”.</w:t>
      </w:r>
    </w:p>
    <w:p>
      <w:pPr>
        <w:pStyle w:val="Normal"/>
        <w:spacing w:lineRule="auto" w:line="300" w:before="0" w:after="0"/>
        <w:rPr/>
      </w:pPr>
      <w:r>
        <w:rPr/>
        <w:t xml:space="preserve">(     ) “obr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identificar o grau de inteligência [...]”, o verbo transitivo direto está: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es.cienciahoje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13T23:05:00Z</dcterms:modified>
  <cp:revision>16</cp:revision>
  <dc:subject/>
  <dc:title/>
</cp:coreProperties>
</file>