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o calendário em 2012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Em maio de 2012, pesquisadores revelaram a descoberta de um mural com rascunhos de mais um calendário maia. Desta vez, com 17 baktunes. A descoberta aconteceu na Guatemala e revelou o local onde um escriba maia, há 1.200 anos, registrou seus cálculos astronômicos na parede, para elaboração de uma refinada maneira de contar os dias, com o registro do movimento do Sol, da Lua e de outros planetas. Acontece que essa descoberta desmente, mais uma vez, a existência de uma data que marca o fim do mundo, já que o final de uma era na contagem desse novo calendário vai além do ano 2012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36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que compõe este período do texto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Em maio de 2012, pesquisadores revelaram a descoberta de um mural com rascunhos de mais um calendário mai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>
          <w:color w:val="000000"/>
          <w:szCs w:val="24"/>
        </w:rPr>
        <w:t>A expressão “Em maio de 2012” modifica o sentido do verbo no pretérito perfeito grifado anteriormente, exprimindo: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</w:t>
      </w:r>
      <w:r>
        <w:rPr>
          <w:color w:val="000000"/>
          <w:szCs w:val="24"/>
        </w:rPr>
        <w:t>A descoberta aconteceu na Guatemala [...]”, há um verbo no pretérito perfeito. Aponte verbos que poderiam ocupar o lugar del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>
          <w:color w:val="000000"/>
          <w:szCs w:val="24"/>
        </w:rPr>
        <w:t xml:space="preserve"> Na passagem “[...] registrou seus cálculos astronômicos na parede [...]”, o verbo no pretérito perfeito refere-se ao sujeito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A descoberta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o local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 xml:space="preserve">um escriba mai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os verbos no pretérito perfeito indicam:</w:t>
      </w:r>
    </w:p>
    <w:p>
      <w:pPr>
        <w:pStyle w:val="Normal"/>
        <w:spacing w:lineRule="auto" w:line="300" w:before="0" w:after="0"/>
        <w:rPr/>
      </w:pPr>
      <w:r>
        <w:rPr/>
        <w:t xml:space="preserve">(     ) fatos encerra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inacaba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 no passad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0T00:00:00Z</dcterms:modified>
  <cp:revision>7</cp:revision>
  <dc:subject/>
  <dc:title/>
</cp:coreProperties>
</file>