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s determina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ne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anela é uma cidade privilegiada pela natureza. Possui os mais belos parques da região e uma infraestrutura excelente para o turismo. São várias pousadas, restaurantes e lojas que oferecem conforto, variedade e um ótimo atendimento, que é uma tradição na Serra Gaúcha. Além disso, Canela está no centro da Serra Gaúcha. Ao hospedar nas pousadas da cidade, além de gastar menos, o turista poderá visitar com facilidade as atrações de Canela e das cidades vizinhas, tais como Gramado, Nova Petrópolis, São Francisco de Paula, Cambará do Sul, entre outras. [...]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gramadocanela.com.br/canela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Canela é uma cidade privilegiada pela natureza.”, o verbo “é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 simples “Canela”. 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 sobre o sujeito simples “Canela”. 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sobre o sujeito simples “Cane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Possui os mais belos parques da região [...]”, o sujeito do verb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São várias pousadas, restaurantes e lojas que oferecem conforto [...]”, os núcleos do sujeito composto são: </w:t>
      </w:r>
    </w:p>
    <w:p>
      <w:pPr>
        <w:pStyle w:val="Normal"/>
        <w:spacing w:lineRule="auto" w:line="300" w:before="0" w:after="0"/>
        <w:rPr/>
      </w:pPr>
      <w:r>
        <w:rPr/>
        <w:t>(     ) adjetivos.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erceiro período do texto, o verbo “é” refere-se ao sujeito:</w:t>
      </w:r>
    </w:p>
    <w:p>
      <w:pPr>
        <w:pStyle w:val="Normal"/>
        <w:spacing w:lineRule="auto" w:line="300" w:before="0" w:after="0"/>
        <w:rPr/>
      </w:pPr>
      <w:r>
        <w:rPr/>
        <w:t>(     ) “variedade”.</w:t>
      </w:r>
    </w:p>
    <w:p>
      <w:pPr>
        <w:pStyle w:val="Normal"/>
        <w:spacing w:lineRule="auto" w:line="300" w:before="0" w:after="0"/>
        <w:rPr/>
      </w:pPr>
      <w:r>
        <w:rPr/>
        <w:t xml:space="preserve">(     ) “um ótimo atendimento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a tradição na Serra Gaúch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Além disso, Canela está no centro da Serra Gaúcha.”, o verbo referente a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de lig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adocanela.com.br/canel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9T23:18:00Z</dcterms:modified>
  <cp:revision>26</cp:revision>
  <dc:subject/>
  <dc:title/>
</cp:coreProperties>
</file>