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Banana Brava”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sz w:val="20"/>
          <w:szCs w:val="20"/>
        </w:rPr>
      </w:pPr>
      <w:r>
        <w:rPr/>
        <w:t>Joel é um jovem de classe alta que, inconformado com o destino que _____ fora determinado pelos pais, abandona a família e aventura-se no universo do garimpo. Em Mato Grosso, conhece Gregorão, um sertanejo bem mais velho, por quem acaba nutrindo um afeto sincero e fraternal. A inquietude de Joel, porém, leva-o a se arriscar novamente. O interesse pelos diamantes é substituído pelo garimpo de cristal, em Goiás. Nessa busca, vivenciará o conflito entre sertanejos e garimpeiros. Com a ajuda de Gregorão, tenta escapar de intrigas e traições em uma fuga desesperada pela selva. Banana Brava, obra de estreia de José Mauro de Vasconcelos, mergulha o leitor no universo brutal e violento do garimpo, conquistando-o com sua vigorosa narrativa.</w:t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Autor do</w:t>
      </w:r>
      <w:r>
        <w:rPr>
          <w:color w:val="000000"/>
          <w:sz w:val="20"/>
          <w:szCs w:val="20"/>
        </w:rPr>
        <w:t xml:space="preserve"> livro: José Mauro de Vasconcel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Em “</w:t>
      </w:r>
      <w:r>
        <w:rPr/>
        <w:t>Joel é um jovem de classe alta que, inconformado com o destino que _____ fora determinado pelos pais [...]”, o espaço deve ser preenchido com o pronome pessoal oblíqu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me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te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lhe”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a parte “[...]</w:t>
      </w:r>
      <w:r>
        <w:rPr>
          <w:b/>
          <w:color w:val="000000"/>
        </w:rPr>
        <w:t xml:space="preserve"> </w:t>
      </w:r>
      <w:r>
        <w:rPr/>
        <w:t>aventura-se no universo do garimpo.”, o pronome oblíquo “se” indic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voz ativa do verbo “aventurar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voz passiva do verbo “aventurar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voz reflexiva do verbo “aventurar”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No trecho “[...]</w:t>
      </w:r>
      <w:r>
        <w:rPr>
          <w:b/>
          <w:color w:val="000000"/>
        </w:rPr>
        <w:t xml:space="preserve"> </w:t>
      </w:r>
      <w:r>
        <w:rPr/>
        <w:t>leva-o a se arriscar novamente.”, o pronome oblíquo “o” refere-s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Joel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 </w:t>
      </w:r>
      <w:r>
        <w:rPr/>
        <w:t>Gregorã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pai de Joel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No trecho acima, o pronome oblíquo “o” desempenha a função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sujei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bjeto 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bjeto in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Na oração “[...]</w:t>
      </w:r>
      <w:r>
        <w:rPr>
          <w:b/>
          <w:color w:val="000000"/>
        </w:rPr>
        <w:t xml:space="preserve"> </w:t>
      </w:r>
      <w:r>
        <w:rPr/>
        <w:t>conquistando-o com sua vigorosa narrativa.”, o termo “o”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artigo defini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pronome demonstra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pronome pessoal oblíquo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1T00:11:00Z</dcterms:modified>
  <cp:revision>6</cp:revision>
  <dc:subject/>
  <dc:title/>
</cp:coreProperties>
</file>