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pessoai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23133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fabianocartunista.wixsite.com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s verbos que compõem esta fala da menin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Descobri que sou alérgica a picada de inset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 xml:space="preserve">O sujeito dos verbos, sublinhados na questão anterior, é um pronome pessoal que aparece ocult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Não se mexa...”, o pronome pessoal “se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voz ativa do verbo “mexa”. </w:t>
      </w:r>
    </w:p>
    <w:p>
      <w:pPr>
        <w:pStyle w:val="Normal"/>
        <w:spacing w:lineRule="auto" w:line="300" w:before="0" w:after="0"/>
        <w:rPr/>
      </w:pPr>
      <w:r>
        <w:rPr/>
        <w:t xml:space="preserve">(     ) a voz passiva do verbo “mexa”. </w:t>
      </w:r>
    </w:p>
    <w:p>
      <w:pPr>
        <w:pStyle w:val="Normal"/>
        <w:spacing w:lineRule="auto" w:line="300" w:before="0" w:after="0"/>
        <w:rPr/>
      </w:pPr>
      <w:r>
        <w:rPr/>
        <w:t xml:space="preserve">(     ) a voz reflexiva do verbo “mex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Hunf... Ele correu!”, o pronome pessoal é reto porque desempenha na oração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objeto. 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acima, o pronome pessoal refere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abianocartunista.wixsit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04T18:40:00Z</dcterms:modified>
  <cp:revision>13</cp:revision>
  <dc:subject/>
  <dc:title/>
</cp:coreProperties>
</file>