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ra Uma Vez Dom Quixote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Há quatrocentos anos, quando Miguel de Cervantes criou Dom Quixote de La Mancha, certamente não poderia imaginar que tanto ele quanto seu personagem atravessariam séculos encantando leitores e mais leitores. A história apresenta-nos um ingênuo senhor rural que adorava ler livros de cavalaria e acreditava, de verdade, nas aventuras escritas. Assim, decide tornar-se um cavaleiro andante e passa a viver como se estivesse na Idade Média. Para ele, cavaleiros armados, damas em apuros, gigantes, monstros e moinhos de vento – frutos de sua imaginação – eram seres vivos. Esse clássico do escritor espanhol, com excelente adaptação de Agustín Sánchez Aguilar e tradução de Marina Colasanti – Era uma Vez Dom Quixote –, permite ao jovem leitor viajar pelo mundo da fantasia com o aventureiro cavaleiro, seu fiel escudeiro Sancho Pança, seu cavalo Rocinante e sua amada, a princesa Dulcineia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rte “[...] acreditava, de verdade, nas aventuras escritas.”, a preposição “de”:</w:t>
      </w:r>
    </w:p>
    <w:p>
      <w:pPr>
        <w:pStyle w:val="Normal"/>
        <w:spacing w:lineRule="auto" w:line="300" w:before="0" w:after="0"/>
        <w:rPr/>
      </w:pPr>
      <w:r>
        <w:rPr/>
        <w:t xml:space="preserve">(     ) compõe uma locução adjetiva. </w:t>
      </w:r>
    </w:p>
    <w:p>
      <w:pPr>
        <w:pStyle w:val="Normal"/>
        <w:spacing w:lineRule="auto" w:line="300" w:before="0" w:after="0"/>
        <w:rPr/>
      </w:pPr>
      <w:r>
        <w:rPr/>
        <w:t xml:space="preserve">(     ) compõe uma locução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compõe uma locução substantiv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 xml:space="preserve">No fragmento “[...] </w:t>
      </w:r>
      <w:r>
        <w:rPr>
          <w:u w:val="single"/>
        </w:rPr>
        <w:t>nas</w:t>
      </w:r>
      <w:r>
        <w:rPr/>
        <w:t xml:space="preserve"> aventuras escritas.”, o termo grifado é a contração:</w:t>
      </w:r>
    </w:p>
    <w:p>
      <w:pPr>
        <w:pStyle w:val="Normal"/>
        <w:spacing w:lineRule="auto" w:line="300" w:before="0" w:after="0"/>
        <w:rPr/>
      </w:pPr>
      <w:r>
        <w:rPr/>
        <w:t xml:space="preserve">(     ) da preposição “de” com o artigo definido “as”. </w:t>
      </w:r>
    </w:p>
    <w:p>
      <w:pPr>
        <w:pStyle w:val="Normal"/>
        <w:spacing w:lineRule="auto" w:line="300" w:before="0" w:after="0"/>
        <w:rPr/>
      </w:pPr>
      <w:r>
        <w:rPr/>
        <w:t xml:space="preserve">(     ) da preposição “em” com o artigo definido “as”. </w:t>
      </w:r>
    </w:p>
    <w:p>
      <w:pPr>
        <w:pStyle w:val="Normal"/>
        <w:spacing w:lineRule="auto" w:line="300" w:before="0" w:after="0"/>
        <w:rPr/>
      </w:pPr>
      <w:r>
        <w:rPr/>
        <w:t xml:space="preserve">(     ) da preposição “por” com o artigo definido “as”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No trecho</w:t>
      </w:r>
      <w:r>
        <w:rPr>
          <w:b/>
        </w:rPr>
        <w:t xml:space="preserve"> </w:t>
      </w:r>
      <w:r>
        <w:rPr/>
        <w:t>“[...] passa a viver como se estivesse na Idade Média.”,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uma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artigo definido. 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pessoal oblíqu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 as preposições presentes nesta passagem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Para ele, cavaleiros armados, damas em apuros, gigantes, monstros e moinho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viajar pelo mundo da fantasia com o aventureiro cavaleiro [...]”, a preposição “com” indica:</w:t>
      </w:r>
    </w:p>
    <w:p>
      <w:pPr>
        <w:pStyle w:val="Normal"/>
        <w:spacing w:lineRule="auto" w:line="300" w:before="0" w:after="0"/>
        <w:rPr/>
      </w:pPr>
      <w:r>
        <w:rPr/>
        <w:t>(     ) meio.</w:t>
      </w:r>
    </w:p>
    <w:p>
      <w:pPr>
        <w:pStyle w:val="Normal"/>
        <w:spacing w:lineRule="auto" w:line="300" w:before="0" w:after="0"/>
        <w:rPr/>
      </w:pPr>
      <w:r>
        <w:rPr/>
        <w:t xml:space="preserve">(     ) companhia. </w:t>
      </w:r>
    </w:p>
    <w:p>
      <w:pPr>
        <w:pStyle w:val="Normal"/>
        <w:spacing w:lineRule="auto" w:line="300" w:before="0" w:after="0"/>
        <w:rPr/>
      </w:pPr>
      <w:r>
        <w:rPr/>
        <w:t xml:space="preserve">(     ) instrument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2-26T15:04:00Z</dcterms:modified>
  <cp:revision>9</cp:revision>
  <dc:subject/>
  <dc:title/>
</cp:coreProperties>
</file>