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lora das Caatingas do Rio São Francisco” ganha prêmio Jabuti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livro Flora das Caatingas do Rio São Francisco – História natural e conservação acaba de ganhar o prêmio Jabuti na categoria Ciência Naturais. O </w:t>
      </w:r>
      <w:r>
        <w:rPr>
          <w:color w:val="000000"/>
        </w:rPr>
        <w:t>resultado </w:t>
      </w:r>
      <w:hyperlink r:id="rId2">
        <w:r>
          <w:rPr>
            <w:rStyle w:val="InternetLink"/>
            <w:color w:val="000000"/>
            <w:u w:val="none"/>
          </w:rPr>
          <w:t>foi anunciado ontem</w:t>
        </w:r>
      </w:hyperlink>
      <w:r>
        <w:rPr>
          <w:color w:val="000000"/>
        </w:rPr>
        <w:t> (17), pela manhã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/>
        <w:t>O livro apresenta a diversidade do único bioma genuinamente brasileiro, a Caatinga. O trabalho organizado pelo professor José Alves de Siqueira, contou com a participação de 99 pesquisadores e 39 instituições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/>
        <w:t>O resultado, reconhecido pelo Jabuti, afasta a imagem de terra arrasada pela seca mitificada pela literatura nacional. Na Caatinga a vida floresce e é diversa. Só no livro, são apresentados 1.031 registros de espécies de plantas locais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/>
        <w:t>Desbravar essa ilustre desconhecida custou aos organizadores 4 anos de trabalho e 340 mil quilômetros percorridos ao longo de 212 expedições. [...]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oeco.org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período simples:</w:t>
      </w:r>
    </w:p>
    <w:p>
      <w:pPr>
        <w:pStyle w:val="Normal"/>
        <w:spacing w:lineRule="auto" w:line="300" w:before="0" w:after="0"/>
        <w:rPr/>
      </w:pPr>
      <w:r>
        <w:rPr/>
        <w:t>(     ) “Na Caatinga a vida floresce e é diversa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/>
        <w:t>(     ) “Só no livro, são apresentados 1.031 registros de espécies de plantas locais.</w:t>
      </w:r>
      <w:r>
        <w:rPr>
          <w:color w:val="000000"/>
        </w:rPr>
        <w:t>”</w:t>
      </w:r>
    </w:p>
    <w:p>
      <w:pPr>
        <w:pStyle w:val="Normal"/>
        <w:spacing w:lineRule="auto" w:line="300" w:before="0" w:after="0"/>
        <w:rPr/>
      </w:pPr>
      <w:r>
        <w:rPr/>
        <w:t>(     ) “Desbravar essa ilustre desconhecida custou aos organizadores 4 anos de trabalh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eríodo simples, identificado acima, foi construíd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período simples “O livro apresenta a diversidade do único bioma genuinamente brasileiro, </w:t>
      </w:r>
      <w:r>
        <w:rPr>
          <w:u w:val="single"/>
        </w:rPr>
        <w:t>a Caatinga</w:t>
      </w:r>
      <w:r>
        <w:rPr/>
        <w:t>.”, a expressão destacada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posto.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, no período simples abaixo, os adjuntos que indicam temp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jc w:val="center"/>
        <w:rPr>
          <w:color w:val="000000"/>
        </w:rPr>
      </w:pPr>
      <w:r>
        <w:rPr/>
        <w:t>“</w:t>
      </w:r>
      <w:r>
        <w:rPr/>
        <w:t xml:space="preserve">O </w:t>
      </w:r>
      <w:r>
        <w:rPr>
          <w:color w:val="000000"/>
        </w:rPr>
        <w:t>resultado </w:t>
      </w:r>
      <w:hyperlink r:id="rId4">
        <w:r>
          <w:rPr>
            <w:rStyle w:val="InternetLink"/>
            <w:color w:val="000000"/>
            <w:u w:val="none"/>
          </w:rPr>
          <w:t>foi anunciado ontem</w:t>
        </w:r>
      </w:hyperlink>
      <w:r>
        <w:rPr>
          <w:color w:val="000000"/>
        </w:rPr>
        <w:t> (17), pela manhã.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-se concluir que um período é simples quando:</w:t>
      </w:r>
    </w:p>
    <w:p>
      <w:pPr>
        <w:pStyle w:val="Normal"/>
        <w:spacing w:lineRule="auto" w:line="300" w:before="0" w:after="0"/>
        <w:rPr/>
      </w:pPr>
      <w:r>
        <w:rPr/>
        <w:t xml:space="preserve">(     ) tem um núcleo. 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 xml:space="preserve">(     ) tem um sujeito. </w:t>
      </w:r>
    </w:p>
    <w:p>
      <w:pPr>
        <w:pStyle w:val="Normal"/>
        <w:spacing w:lineRule="auto" w:line="300" w:before="0" w:after="0"/>
        <w:rPr/>
      </w:pPr>
      <w:r>
        <w:rPr/>
        <w:t>(     ) tem uma oração.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jabuti.com.br/resultado-vencedores-2013" TargetMode="External"/><Relationship Id="rId3" Type="http://schemas.openxmlformats.org/officeDocument/2006/relationships/hyperlink" Target="https://www.oeco.org.br/" TargetMode="External"/><Relationship Id="rId4" Type="http://schemas.openxmlformats.org/officeDocument/2006/relationships/hyperlink" Target="http://www.premiojabuti.com.br/resultado-vencedores-201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18T14:17:00Z</dcterms:modified>
  <cp:revision>2</cp:revision>
  <dc:subject/>
  <dc:title/>
</cp:coreProperties>
</file>