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a cada lixo, uma co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O lixo precisa ser separado de acordo com suas características. Por isso, cada cor representa um tipo de descarte. O azul é destinado ao papel e papelão, já o vermelho é para o plástico. O vidro deve ser descartado no coletor verde e os objetos de metal, no amarelo. Ainda não acabou! O preto é para a madeira, o branco para o lixo dos hospitais e o roxo para o lixo radioativo. Temos ainda o laranja, para lixo perigoso, como pilhas e baterias; o coletor marrom é para matéria orgânica; e o cinza para material contaminado que não pode ser recicla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0107493"/>
      <w:bookmarkStart w:id="1" w:name="_Hlk10107493"/>
      <w:bookmarkEnd w:id="1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61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0107493"/>
      <w:bookmarkStart w:id="3" w:name="_Hlk10107493"/>
      <w:bookmarkEnd w:id="3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a passagem “O lixo precisa ser separado </w:t>
      </w:r>
      <w:r>
        <w:rPr>
          <w:u w:val="single"/>
        </w:rPr>
        <w:t>de acordo com</w:t>
      </w:r>
      <w:r>
        <w:rPr/>
        <w:t xml:space="preserve"> suas características.”, a locução sublinhada é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“Por isso, cada cor representa um tipo de descarte.”, a locução conjuntiv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altern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locução verbal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azul é destinado ao papel e papelão, já o vermelho é para o plástic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O vidro deve ser descartado no coletor verde e os objetos de metal, no amarelo.”, a locução adjetiva exprime: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>(     ) origem.</w:t>
      </w:r>
    </w:p>
    <w:p>
      <w:pPr>
        <w:pStyle w:val="Normal"/>
        <w:spacing w:lineRule="auto" w:line="300" w:before="0" w:after="0"/>
        <w:rPr/>
      </w:pPr>
      <w:r>
        <w:rPr/>
        <w:t xml:space="preserve">(     ) maté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escreva este trecho, substituindo a locução adjetiva pelo adjetivo correspondent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branco para o lixo dos hospitais e o roxo para o lixo radioativ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30T15:06:00Z</dcterms:modified>
  <cp:revision>11</cp:revision>
  <dc:subject/>
  <dc:title/>
</cp:coreProperties>
</file>