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ocuçõe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Gato de Botas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O Gato de Botas” recebeu sua primeira versão escrita no livro Contos da Mamãe Gansa, de Charles Perrault, publicado em 1697. Este reconto de Ana Maria Machado valoriza o modo brasileiro de falar e o humor presente nas peripécias desse gato esperto. Graças às suas artimanhas, o filho de um moleiro se transforma no Marquês de Carabás, com castelo e casamento com a princesa do reino. As ilustrações de Arthur Vergani valorizam a aventura, explora ângulos inusitados e a psicologia dos personagens, por meio da representação de gestos, expressões e olhare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Grife a locução presente neste fragmento do texto: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Graças às suas artimanhas, o filho de um moleiro se transforma no Marquês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fragmento acima, a locuçã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causa. </w:t>
      </w:r>
    </w:p>
    <w:p>
      <w:pPr>
        <w:pStyle w:val="Normal"/>
        <w:spacing w:lineRule="auto" w:line="30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consequênc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rte “As ilustrações de Arthur Vergani valorizam a aventura, explora ângulos inusitados e a psicologia dos personagens, </w:t>
      </w:r>
      <w:r>
        <w:rPr>
          <w:u w:val="single"/>
        </w:rPr>
        <w:t>por meio da</w:t>
      </w:r>
      <w:r>
        <w:rPr/>
        <w:t xml:space="preserve"> [...]”, a locução sublinhada é:</w:t>
      </w:r>
    </w:p>
    <w:p>
      <w:pPr>
        <w:pStyle w:val="Normal"/>
        <w:spacing w:lineRule="auto" w:line="300" w:before="0" w:after="0"/>
        <w:rPr/>
      </w:pPr>
      <w:r>
        <w:rPr/>
        <w:t xml:space="preserve">(     ) adverbial </w:t>
      </w:r>
    </w:p>
    <w:p>
      <w:pPr>
        <w:pStyle w:val="Normal"/>
        <w:spacing w:lineRule="auto" w:line="300" w:before="0" w:after="0"/>
        <w:rPr/>
      </w:pPr>
      <w:r>
        <w:rPr/>
        <w:t xml:space="preserve">(     ) prepositiva. </w:t>
      </w:r>
    </w:p>
    <w:p>
      <w:pPr>
        <w:pStyle w:val="Normal"/>
        <w:spacing w:lineRule="auto" w:line="300" w:before="0" w:after="0"/>
        <w:rPr/>
      </w:pPr>
      <w:r>
        <w:rPr/>
        <w:t>(     ) substantiv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representação de gestos [...]”, há uma locução adjetiva. Reescreva essa passagem, substituindo a referida locução pelo adjetivo correspondente: 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Com certeza, o livro ‘O Gato de Botas’ é interessante!”, a locução adverbial mod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3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18T13:41:00Z</dcterms:modified>
  <cp:revision>11</cp:revision>
  <dc:subject/>
  <dc:title/>
</cp:coreProperties>
</file>