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etrópolis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Frequentemente chamada de Cidade Imperial devido à sua história com o Brasil, Petrópolis possui um clima ameno, construções históricas e abundante veget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Localizada na região Serrana do Rio de Janeiro, fica a 65 km da capital carioca e atrai muitos turistas em busca, principalmente, de cultura e entretenime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Capital do estado durante 9 anos, Petrópolis abrigou a primeira estrada ferroviária do país, ligando Porto de Mauá a Imperial Fábrica de Cerveja Nacional, a primeira cervejaria do paí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ambiente refrescante e um nevoeiro que cobre a cidade ligeiramente, proporcionam a Petrópolis um clima peculiar, muito propício a visitas, principalmente de casais. Devido a essas qualidades, o município apresenta o que há de mais requintado em relação à hotelaria e à gastronomi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Vale dos Gourmets, situado no distrito de Itaipava, concentra sofisticados restaurantes, badalados bares e boates, além de um elegante comércio regional e deliciosas pousada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cidade reúne magníficas construções históricas como a Catedral de São Pedro de Alcântara, a Matriz Sagrado Coração de Jesus, os arrebatadores Palácios Amarelo e de Cristal, o Teatro Municipal, a Casa da Princesa Isabel, entre inúmeras outras edificações e obras de arte que relatam toda a extensa e marcante biografia da c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>Praças, obeliscos, museus, solares, mirantes, parques, castelos, florálias e cervejarias, como a famosa Cervejaria Bohemia, só ajudam ____ atestar todo o acervo de entretenimento turístico do município, que acolhe todos os seus visitantes com muita comodidade. 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Frequentemente chamada de Cidade Imperial devido à sua história com o Brasil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crase foi usada em uma locução que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oração “[...] fica a 65 km da capital carioca [...]”, a crase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a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O período abaixo foi transcrito sem crase. Coloque-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Capital do estado durante 9 anos, Petrópolis abrigou a primeira estrada ferroviária do país, ligando Porto de Mauá a Imperial Fábrica de Cerveja Nacional, a primeira cervejaria do paí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a passagem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muito propício a visita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 fosse dado um sentido determinado ao substantivo “visitas”, a passagem acima seria escrita da seguinte forma:</w:t>
      </w:r>
    </w:p>
    <w:p>
      <w:pPr>
        <w:pStyle w:val="Normal"/>
        <w:spacing w:lineRule="auto" w:line="360" w:before="0" w:after="0"/>
        <w:rPr/>
      </w:pPr>
      <w:r>
        <w:rPr/>
        <w:t>(     ) “[...] muito propício as visitas [...]”</w:t>
      </w:r>
    </w:p>
    <w:p>
      <w:pPr>
        <w:pStyle w:val="Normal"/>
        <w:spacing w:lineRule="auto" w:line="360" w:before="0" w:after="0"/>
        <w:rPr/>
      </w:pPr>
      <w:r>
        <w:rPr/>
        <w:t>(     ) “[...] muito propício às visitas [...]”</w:t>
      </w:r>
    </w:p>
    <w:p>
      <w:pPr>
        <w:pStyle w:val="Normal"/>
        <w:spacing w:lineRule="auto" w:line="360" w:before="0" w:after="0"/>
        <w:rPr/>
      </w:pPr>
      <w:r>
        <w:rPr/>
        <w:t>(     ) “[...] muito propício as visitas [...]” ou “[...] muito propício às visita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o segmento “Devido a essas qualidades, o município apresenta [...]”, não há crase porque o pronome “essas” rejeita o artigo definido. O referido pronome classifica-se como:</w:t>
      </w:r>
    </w:p>
    <w:p>
      <w:pPr>
        <w:pStyle w:val="Normal"/>
        <w:spacing w:lineRule="auto" w:line="360" w:before="0" w:after="0"/>
        <w:rPr/>
      </w:pPr>
      <w:r>
        <w:rPr/>
        <w:t xml:space="preserve">(     ) relativo. </w:t>
      </w:r>
    </w:p>
    <w:p>
      <w:pPr>
        <w:pStyle w:val="Normal"/>
        <w:spacing w:lineRule="auto" w:line="36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60" w:before="0" w:after="0"/>
        <w:rPr/>
      </w:pPr>
      <w:r>
        <w:rPr/>
        <w:t xml:space="preserve">(     ) demonstr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parte “[...]</w:t>
      </w:r>
      <w:r>
        <w:rPr>
          <w:b/>
        </w:rPr>
        <w:t xml:space="preserve"> </w:t>
      </w:r>
      <w:r>
        <w:rPr/>
        <w:t>o que há de mais requintado em relação à hotelaria e à gastronomia.”, ocorre a crase por causa da contração da preposição “a” com:</w:t>
      </w:r>
    </w:p>
    <w:p>
      <w:pPr>
        <w:pStyle w:val="Normal"/>
        <w:spacing w:lineRule="auto" w:line="360" w:before="0" w:after="0"/>
        <w:rPr/>
      </w:pPr>
      <w:r>
        <w:rPr/>
        <w:t xml:space="preserve">(     ) o artigo definido “a”. </w:t>
      </w:r>
    </w:p>
    <w:p>
      <w:pPr>
        <w:pStyle w:val="Normal"/>
        <w:spacing w:lineRule="auto" w:line="360" w:before="0" w:after="0"/>
        <w:rPr/>
      </w:pPr>
      <w:r>
        <w:rPr/>
        <w:t xml:space="preserve">(     ) o pronome pessoal “a”. </w:t>
      </w:r>
    </w:p>
    <w:p>
      <w:pPr>
        <w:pStyle w:val="Normal"/>
        <w:spacing w:lineRule="auto" w:line="360" w:before="0" w:after="0"/>
        <w:rPr/>
      </w:pPr>
      <w:r>
        <w:rPr/>
        <w:t xml:space="preserve">(     ) o pronome demonstrativo “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O trecho “[...]</w:t>
      </w:r>
      <w:r>
        <w:rPr>
          <w:b/>
        </w:rPr>
        <w:t xml:space="preserve"> </w:t>
      </w:r>
      <w:r>
        <w:rPr/>
        <w:t>só ajudam ____ atestar todo o acervo [...]” deve ser completado com:</w:t>
      </w:r>
    </w:p>
    <w:p>
      <w:pPr>
        <w:pStyle w:val="Normal"/>
        <w:spacing w:lineRule="auto" w:line="360" w:before="0" w:after="0"/>
        <w:rPr/>
      </w:pPr>
      <w:r>
        <w:rPr/>
        <w:t xml:space="preserve">(     ) “a”. </w:t>
      </w:r>
    </w:p>
    <w:p>
      <w:pPr>
        <w:pStyle w:val="Normal"/>
        <w:spacing w:lineRule="auto" w:line="360" w:before="0" w:after="0"/>
        <w:rPr/>
      </w:pPr>
      <w:r>
        <w:rPr/>
        <w:t xml:space="preserve">(     ) “à”. </w:t>
      </w:r>
    </w:p>
    <w:p>
      <w:pPr>
        <w:pStyle w:val="Normal"/>
        <w:spacing w:lineRule="auto" w:line="360" w:before="0" w:after="0"/>
        <w:rPr/>
      </w:pPr>
      <w:r>
        <w:rPr/>
        <w:t xml:space="preserve">(     ) “a” ou “à”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2:30:00Z</dcterms:created>
  <dc:creator>aaaa</dc:creator>
  <dc:description/>
  <cp:keywords/>
  <dc:language>en-US</dc:language>
  <cp:lastModifiedBy>Danielle</cp:lastModifiedBy>
  <cp:lastPrinted>2019-12-13T19:58:00Z</cp:lastPrinted>
  <dcterms:modified xsi:type="dcterms:W3CDTF">2019-12-13T22:59:00Z</dcterms:modified>
  <cp:revision>27</cp:revision>
  <dc:subject/>
  <dc:title/>
</cp:coreProperties>
</file>