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vérbios de tempo</w:t>
      </w:r>
    </w:p>
    <w:p>
      <w:pPr>
        <w:pStyle w:val="Normal"/>
        <w:spacing w:lineRule="auto" w:line="3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nha mãe é uma peça – 3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ona Hermínia (Paulo Gustavo) vai ter que se redescobrir e se reinventar porque seus filhos estão formando novas famílias. Essa supermãe vai ter que segurar a emoção para lidar com um novo cenário de vida: Marcelina (Mariana Xavier) está grávida e Juliano (Rodrigo Pandolfo) vai se casar. Dona Hermínia está mais ansiosa do que nunca! Para completar as confusões, Carlos Alberto (Herson Capri), seu ex-marido, que esteve sempre por perto, agora resolve se mudar para o apartamento ao lad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que contém um advérbio de temp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Dona Hermínia (Paulo Gustavo) vai ter que se redescobrir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Essa supermãe vai ter que segurar a emoção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“[...] </w:t>
      </w:r>
      <w:r>
        <w:rPr/>
        <w:t>agora resolve se mudar para o apartamento ao lado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2 – </w:t>
      </w:r>
      <w:r>
        <w:rPr>
          <w:color w:val="000000"/>
        </w:rPr>
        <w:t>No trecho identificado acima, o advérbio acrescenta uma circunstância de temp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um verb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um adje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um advérbio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Sublinhe o advérbio de tempo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/>
        <w:t>“</w:t>
      </w:r>
      <w:r>
        <w:rPr/>
        <w:t>Dona Hermínia está mais ansiosa do que nunca!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O advérbio de tempo, sublinhado na questão anterior, compõe uma parte do texto, em que o autor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á um exempl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ponta uma caus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faz uma comparação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passagem</w:t>
      </w:r>
      <w:r>
        <w:rPr>
          <w:b/>
          <w:color w:val="000000"/>
        </w:rPr>
        <w:t xml:space="preserve"> </w:t>
      </w:r>
      <w:r>
        <w:rPr/>
        <w:t>“Carlos Alberto (Herson Capri), seu ex-marido, que esteve sempre por perto [...]”, o advérbio de tempo modifica o sentido de um verbo que exprim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a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esta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característica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0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2T00:32:00Z</dcterms:modified>
  <cp:revision>6</cp:revision>
  <dc:subject/>
  <dc:title/>
</cp:coreProperties>
</file>