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ink Perdido: animação debate preconceit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Cenários impressionantes, que vão de florestas a castelos de gelo, são o pano de fundo da mais nova animação do estúdio americano Laika, </w:t>
      </w:r>
      <w:r>
        <w:rPr>
          <w:i/>
        </w:rPr>
        <w:t>Link Perdido</w:t>
      </w:r>
      <w:r>
        <w:rPr/>
        <w:t>. O longa estreia em 7 de novembro e mistura comédia e aventura com temas relevantes para o mundo atual, como o preconceito em relação ao diferente, e a liberdade das mulheres – apesar de o segundo ser tratado de forma discret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longa conta a história de Sir Lionel Frost, um explorador que procura criaturas mitológicas (ou seja, que ninguém tem certeza que existem), apesar de geralmente conseguir encontrá-las, nunca é capaz de provar que elas realmente existem. Por causa disso, ele nunca consegue ser aceito em um clube de exploradores, liderado pelo Lord Piggot. </w:t>
      </w:r>
    </w:p>
    <w:p>
      <w:pPr>
        <w:pStyle w:val="Normal"/>
        <w:spacing w:lineRule="auto" w:line="360" w:before="0" w:after="0"/>
        <w:ind w:firstLine="708"/>
        <w:rPr/>
      </w:pPr>
      <w:r>
        <w:rPr/>
        <w:t>Tudo muda quando ele recebe uma carta misteriosa que o convoca para conhecer uma das criaturas mitológicas mais famosas do planeta: uma espécie enorme, que tem a maior pegada do mundo e pesa cerca de 300 quilos (o peso médio de quatro adultos). Ele acredita que o animal é o elo (ou </w:t>
      </w:r>
      <w:r>
        <w:rPr>
          <w:i/>
        </w:rPr>
        <w:t>link</w:t>
      </w:r>
      <w:r>
        <w:rPr/>
        <w:t>, em inglês) que faltava para explicar como os seres humanos evoluíram ao longo do tempo – o bicho seria uma amostra do processo de transição entre as espécies de hoje e de antigament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Mesmo sem o apoio de ninguém, o aventureiro não desiste e faz um acordo com Lord Piggot: se conseguir provar que o </w:t>
      </w:r>
      <w:r>
        <w:rPr>
          <w:i/>
        </w:rPr>
        <w:t>link</w:t>
      </w:r>
      <w:r>
        <w:rPr/>
        <w:t> existe, Frost poderá entrar para o grupo. Entretanto, por ser um homem conservador que tem medo que suas descobertas sejam ultrapassadas, o líder faz de tudo para barrar novos membros. Ele é tão antiquado que nem acredita que mulheres podem se aventurar em descobertas como os homens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s aventuras ficam ainda mais intensas quando o explorador, que logo encontra seu alvo, promete ajudá-lo a se reunir com outros da sua espécie se a criatura (que atende por nome de Senhor Link, mas prefere ser chamada de Susan) concordar em dar a ele amostras de pelos ou cocô para que ele finalmente consiga provar uma de suas descobertas. </w:t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jornaljoca.com.br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>(     ) uma resenha.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egundo o texto, Frost “nunca consegue ser aceito em um clube de exploradores, liderado pelo Lord Piggot”, porque ele:</w:t>
      </w:r>
    </w:p>
    <w:p>
      <w:pPr>
        <w:pStyle w:val="Normal"/>
        <w:spacing w:lineRule="auto" w:line="360" w:before="0" w:after="0"/>
        <w:rPr/>
      </w:pPr>
      <w:r>
        <w:rPr/>
        <w:t>(     ) procura criaturas mitológicas de existência duvidosa.</w:t>
      </w:r>
    </w:p>
    <w:p>
      <w:pPr>
        <w:pStyle w:val="Normal"/>
        <w:spacing w:lineRule="auto" w:line="360" w:before="0" w:after="0"/>
        <w:rPr/>
      </w:pPr>
      <w:r>
        <w:rPr/>
        <w:t xml:space="preserve">(     ) consegue normalmente encontrar criaturas mitológicas. </w:t>
      </w:r>
    </w:p>
    <w:p>
      <w:pPr>
        <w:pStyle w:val="Normal"/>
        <w:spacing w:lineRule="auto" w:line="360" w:before="0" w:after="0"/>
        <w:rPr/>
      </w:pPr>
      <w:r>
        <w:rPr/>
        <w:t>(     ) não consegue provar a existência das criaturas mitológicas que encontr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O clímax do filme “Link Perdido” acontece quando:</w:t>
      </w:r>
    </w:p>
    <w:p>
      <w:pPr>
        <w:pStyle w:val="Normal"/>
        <w:spacing w:lineRule="auto" w:line="360" w:before="0" w:after="0"/>
        <w:rPr/>
      </w:pPr>
      <w:r>
        <w:rPr/>
        <w:t xml:space="preserve">(     ) Frost encontra a criatura e faz uma proposta a ela. </w:t>
      </w:r>
    </w:p>
    <w:p>
      <w:pPr>
        <w:pStyle w:val="Normal"/>
        <w:spacing w:lineRule="auto" w:line="360" w:before="0" w:after="0"/>
        <w:rPr/>
      </w:pPr>
      <w:r>
        <w:rPr/>
        <w:t xml:space="preserve">(     ) Frost faz um acordo com Lord Piggot para entrar no grupo. </w:t>
      </w:r>
    </w:p>
    <w:p>
      <w:pPr>
        <w:pStyle w:val="Normal"/>
        <w:spacing w:lineRule="auto" w:line="360" w:before="0" w:after="0"/>
        <w:rPr/>
      </w:pPr>
      <w:r>
        <w:rPr/>
        <w:t xml:space="preserve">(     ) Frost recebe uma carta misteriosa para conhecer uma criatura gigant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Grife, no fragmento a seguir, os termos que retomam a espécie enorm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Ele acredita que o animal é o elo (ou </w:t>
      </w:r>
      <w:r>
        <w:rPr>
          <w:i/>
        </w:rPr>
        <w:t>link</w:t>
      </w:r>
      <w:r>
        <w:rPr/>
        <w:t>, em inglês) que faltava para explicar como os seres humanos evoluíram ao longo do tempo – o bicho seria uma amostra do processo de transição entre as espécies de hoje e de antigamente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De acordo com o texto, o líder Lord Piggot “faz de tudo para barrar novos membros” no clube de exploradores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 xml:space="preserve">Na parte “Ele é tão antiquado </w:t>
      </w:r>
      <w:r>
        <w:rPr>
          <w:u w:val="single"/>
        </w:rPr>
        <w:t>que</w:t>
      </w:r>
      <w:r>
        <w:rPr/>
        <w:t xml:space="preserve"> nem acredita que mulheres podem se aventurar em descobertas como os homens.”, o termo sublinhado introduz: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clui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contradiz 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consequência do anterior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Identifique o trecho em que o autor avalia o filme “Link Perdido”:</w:t>
      </w:r>
    </w:p>
    <w:p>
      <w:pPr>
        <w:pStyle w:val="Normal"/>
        <w:spacing w:lineRule="auto" w:line="360" w:before="0" w:after="0"/>
        <w:rPr/>
      </w:pPr>
      <w:r>
        <w:rPr/>
        <w:t>(     ) “[...] mistura comédia e aventura com temas relevantes para o mundo atual [...]”</w:t>
      </w:r>
    </w:p>
    <w:p>
      <w:pPr>
        <w:pStyle w:val="Normal"/>
        <w:spacing w:lineRule="auto" w:line="360" w:before="0" w:after="0"/>
        <w:rPr/>
      </w:pPr>
      <w:r>
        <w:rPr/>
        <w:t>(     ) “Tudo muda quando ele recebe uma carta misteriosa [...]”</w:t>
      </w:r>
    </w:p>
    <w:p>
      <w:pPr>
        <w:pStyle w:val="Normal"/>
        <w:spacing w:lineRule="auto" w:line="360" w:before="0" w:after="0"/>
        <w:rPr/>
      </w:pPr>
      <w:r>
        <w:rPr/>
        <w:t>(     ) “[...] o líder faz de tudo para barrar novos membros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8 – </w:t>
      </w:r>
      <w:r>
        <w:rPr/>
        <w:t>No segmento “[...]</w:t>
      </w:r>
      <w:r>
        <w:rPr>
          <w:b/>
        </w:rPr>
        <w:t xml:space="preserve"> </w:t>
      </w:r>
      <w:r>
        <w:rPr>
          <w:u w:val="single"/>
        </w:rPr>
        <w:t>para que</w:t>
      </w:r>
      <w:r>
        <w:rPr/>
        <w:t xml:space="preserve"> ele finalmente consiga provar uma de suas descobertas.”, a expressão destacada indica:</w:t>
      </w:r>
    </w:p>
    <w:p>
      <w:pPr>
        <w:pStyle w:val="Normal"/>
        <w:spacing w:lineRule="auto" w:line="360" w:before="0" w:after="0"/>
        <w:rPr/>
      </w:pPr>
      <w:r>
        <w:rPr/>
        <w:t xml:space="preserve">(     ) um destino. </w:t>
      </w:r>
    </w:p>
    <w:p>
      <w:pPr>
        <w:pStyle w:val="Normal"/>
        <w:spacing w:lineRule="auto" w:line="36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60" w:before="0" w:after="0"/>
        <w:rPr/>
      </w:pPr>
      <w:r>
        <w:rPr/>
        <w:t xml:space="preserve">(     ) uma alternativa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joca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58:00Z</dcterms:created>
  <dc:creator>aaaa</dc:creator>
  <dc:description/>
  <cp:keywords/>
  <dc:language>en-US</dc:language>
  <cp:lastModifiedBy>Danielle</cp:lastModifiedBy>
  <cp:lastPrinted>2019-11-07T16:23:00Z</cp:lastPrinted>
  <dcterms:modified xsi:type="dcterms:W3CDTF">2019-11-07T19:24:00Z</dcterms:modified>
  <cp:revision>9</cp:revision>
  <dc:subject/>
  <dc:title/>
</cp:coreProperties>
</file>