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m ano marcante</w:t>
      </w:r>
    </w:p>
    <w:p>
      <w:pPr>
        <w:pStyle w:val="Normal"/>
        <w:spacing w:lineRule="auto" w:line="300" w:before="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Os fatos que fizeram 1989 entrar para a história do Brasil e do mundo</w:t>
      </w:r>
    </w:p>
    <w:p>
      <w:pPr>
        <w:pStyle w:val="Normal"/>
        <w:spacing w:lineRule="auto" w:line="300"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Naufrágio do </w:t>
      </w:r>
      <w:r>
        <w:rPr>
          <w:b/>
          <w:i/>
          <w:color w:val="000000"/>
          <w:szCs w:val="24"/>
        </w:rPr>
        <w:t>Bateau Mouche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No réveillon de 1988 para 1989, o barco </w:t>
      </w:r>
      <w:r>
        <w:rPr>
          <w:i/>
          <w:color w:val="000000"/>
          <w:szCs w:val="24"/>
        </w:rPr>
        <w:t>Bateau Mouche</w:t>
      </w:r>
      <w:r>
        <w:rPr>
          <w:color w:val="000000"/>
          <w:szCs w:val="24"/>
        </w:rPr>
        <w:t xml:space="preserve"> naufragou na Baía de Guanabra, no Rio de Janeiro, matando 55 pessoas, entre elas a atriz Yara Amaral. Segundo os laudos, a embarcação não aguentou o excesso de peso e tinha uma série de outras irregularidades, como furos no casco, escotilhas abertas e coletes salva-vidas fora do prazo de validade. Os donos foram condenados em 1903, mas fugiram do país no ano seguinte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b/>
          <w:b/>
          <w:szCs w:val="24"/>
        </w:rPr>
      </w:pPr>
      <w:r>
        <w:rPr>
          <w:color w:val="000000"/>
          <w:sz w:val="20"/>
          <w:szCs w:val="20"/>
        </w:rPr>
        <w:t>Revista “TODOS”, outubro/novembro de 2019, p.34. (Fragmento)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i/>
          <w:i/>
          <w:color w:val="000000"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Em “</w:t>
      </w:r>
      <w:r>
        <w:rPr>
          <w:color w:val="000000"/>
          <w:szCs w:val="24"/>
          <w:u w:val="single"/>
        </w:rPr>
        <w:t>No réveillon de 1988 para 1989</w:t>
      </w:r>
      <w:r>
        <w:rPr>
          <w:color w:val="000000"/>
          <w:szCs w:val="24"/>
        </w:rPr>
        <w:t xml:space="preserve">, o barco </w:t>
      </w:r>
      <w:r>
        <w:rPr>
          <w:i/>
          <w:color w:val="000000"/>
          <w:szCs w:val="24"/>
        </w:rPr>
        <w:t>Bateau Mouche</w:t>
      </w:r>
      <w:r>
        <w:rPr>
          <w:color w:val="000000"/>
          <w:szCs w:val="24"/>
        </w:rPr>
        <w:t xml:space="preserve"> naufragou na Baía de Guanabra [...]”, a expressão grifada modifica o sentido do verbo no pretérito perfeito, indican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lug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mo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Grife o verbo no pretérito perfeito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[...] a embarcação não aguentou o excesso de peso e tinha uma série de outras [...]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acima, o verbo grifado está no pretérito perfeito</w:t>
      </w:r>
      <w:r>
        <w:rPr>
          <w:b/>
          <w:szCs w:val="24"/>
        </w:rPr>
        <w:t xml:space="preserve"> </w:t>
      </w:r>
      <w:r>
        <w:rPr>
          <w:szCs w:val="24"/>
        </w:rPr>
        <w:t>para indica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fato contínu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fato concluí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fato passageir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a oração “</w:t>
      </w:r>
      <w:r>
        <w:rPr>
          <w:color w:val="000000"/>
          <w:szCs w:val="24"/>
        </w:rPr>
        <w:t>Os donos foram condenados em 1903 [...]”, o verbo no pretérito perfeito forma uma locuç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mas fugiram do país no ano seguinte.”, o verbo no pretérito perfeito compõe uma oração coordenada sindética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i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3T21:57:00Z</dcterms:modified>
  <cp:revision>8</cp:revision>
  <dc:subject/>
  <dc:title/>
</cp:coreProperties>
</file>