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iba mais sobre nosso trabalh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WWF-Brasil é uma organização da sociedade civil brasileira, de natureza não governamental e constituída como associação civil sem fins lucrativos que trabalha para mudar a atual trajetória de degradação ambiental e promover um futuro onde sociedade e natureza vivam em harmonia. Para isso, trabalhamos com empresas, academia, outras organizações da sociedade civil, governos estaduais e municipais e indivíduos, de forma geral.</w:t>
      </w:r>
    </w:p>
    <w:p>
      <w:pPr>
        <w:pStyle w:val="Normal"/>
        <w:spacing w:lineRule="auto" w:line="300" w:before="0" w:after="0"/>
        <w:ind w:firstLine="708"/>
        <w:rPr/>
      </w:pPr>
      <w:r>
        <w:rPr/>
        <w:t>Criado em 1996, o WWF-Brasil _________ em 67 projetos na Amazônia, Cerrado, Pantanal, Mata Atlântica e Caatinga, além dos ecossistemas marinhos, na costa brasileira. Trabalhamos ainda em temas transversais, como Energia, Mudanças Climáticas, Agricultura e Alimentos, Florestas e Águ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Nossa missão é contribuir para que a sociedade brasileira conserve a natureza, harmonizando a atividade humana com a conservação da biodiversidade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/participe/horadoplaneta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 xml:space="preserve">Aponte o trecho em que o verbo destacado está no modo indicativo: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</w:t>
      </w:r>
      <w:r>
        <w:rPr>
          <w:u w:val="single"/>
        </w:rPr>
        <w:t>Saiba</w:t>
      </w:r>
      <w:r>
        <w:rPr/>
        <w:t xml:space="preserve"> mais sobre nosso trabalho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O WWF-Brasil </w:t>
      </w:r>
      <w:r>
        <w:rPr>
          <w:u w:val="single"/>
        </w:rPr>
        <w:t>é</w:t>
      </w:r>
      <w:r>
        <w:rPr/>
        <w:t xml:space="preserve"> uma organização da sociedade civil brasileir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nde sociedade e natureza </w:t>
      </w:r>
      <w:r>
        <w:rPr>
          <w:u w:val="single"/>
        </w:rPr>
        <w:t>vivam</w:t>
      </w:r>
      <w:r>
        <w:rPr/>
        <w:t xml:space="preserve"> em harmon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cima, o verbo está no modo indicativo, pois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desejo. </w:t>
      </w:r>
    </w:p>
    <w:p>
      <w:pPr>
        <w:pStyle w:val="Normal"/>
        <w:spacing w:lineRule="auto" w:line="30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 verbo no modo indicativo nesta passagem do texto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a isso, trabalhamos com empresas, academia, outras organizações da sociedade civil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sujeito do verbo no modo indicativo sublinhado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omplete o espaço com o verbo “atuar” no presente do modo indic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WWF-Brasil _________ em 67 projetos na Amazônia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participe/horadoplane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8T19:45:00Z</dcterms:modified>
  <cp:revision>4</cp:revision>
  <dc:subject/>
  <dc:title/>
</cp:coreProperties>
</file>