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Usos da vírgul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atrimônio de Minas em versão digital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 xml:space="preserve">Quem quer conhecer o patrimônio histórico de Minas Gerais ganhou uma nova ferramenta: o </w:t>
      </w:r>
      <w:r>
        <w:rPr>
          <w:i/>
        </w:rPr>
        <w:t>Atlas digital dos bens móveis e imóveis tombados pelo Instituto do Patrimônio Histórico e Artístico Nacional</w:t>
      </w:r>
      <w:r>
        <w:rPr/>
        <w:t xml:space="preserve"> (Iphan). Apresentado em CD-Rom e também na forma de livro o Atlas traz informações de 216 bens, como igrejas, capelas e fazendas distribuídos por 46 municípios do estado.</w:t>
      </w:r>
    </w:p>
    <w:p>
      <w:pPr>
        <w:pStyle w:val="Normal"/>
        <w:spacing w:lineRule="auto" w:line="360" w:before="0" w:after="0"/>
        <w:rPr/>
      </w:pPr>
      <w:r>
        <w:rPr/>
        <w:tab/>
        <w:t>Para a produção do material, foi necessário intenso trabalho de campo, como conta o geógrafo João Francisco de Abreu, coordenador do projeto. “Foram mais de 100 excursões. Visitamos os locais, tiramos fotografias e conversamos com moradores e agentes de prefeituras para sabermos como os bens eram utilizados e mantidos, além de pesquisarmos outros aspectos históricos em documentos.”</w:t>
      </w:r>
    </w:p>
    <w:p>
      <w:pPr>
        <w:pStyle w:val="Normal"/>
        <w:spacing w:lineRule="auto" w:line="360" w:before="0" w:after="0"/>
        <w:rPr/>
      </w:pPr>
      <w:r>
        <w:rPr/>
        <w:tab/>
        <w:t xml:space="preserve">Os resultados obtidos através dessas viagens foram digitalizados utilizando sistemas de informações geográficas (GIS, na sigla em inglês), o que permitiu aos pesquisadores inserirem a localização precisa dos bens (como altitude, latitude e longitude), montarem mapas e conjugá-los com outras informações, como data do tombamento e estilo arquitetônico. Abreu acrescenta que o trabalho demandou o desenvolvimento de novos </w:t>
      </w:r>
      <w:r>
        <w:rPr>
          <w:i/>
        </w:rPr>
        <w:t>softwares</w:t>
      </w:r>
      <w:r>
        <w:rPr/>
        <w:t xml:space="preserve"> e técnicas de computação, que poderão ser úteis a outras pesquisas na área. </w:t>
      </w:r>
    </w:p>
    <w:p>
      <w:pPr>
        <w:pStyle w:val="Normal"/>
        <w:spacing w:lineRule="auto" w:line="360" w:before="0" w:after="0"/>
        <w:rPr/>
      </w:pPr>
      <w:r>
        <w:rPr/>
        <w:tab/>
        <w:t>Estruturado de forma interativa, com diferentes opções de busca, o Atlas, que é bilíngue (português e inglês), é destinado tanto a turistas quanto a escolas, bibliotecas e ao próprio Iphan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Revista “Ciência Hoje”, abril de 2007, p. 45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capes.cienciahoje.org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O trecho abaixo foi transcrito sem uma vírgula. Coloque-a: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/>
        <w:t>“</w:t>
      </w:r>
      <w:r>
        <w:rPr/>
        <w:t>Apresentado em CD-Rom e também na forma de livro o Atlas traz informações [...]”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No trecho acima, a vírgula colocada assinala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o realce de uma informação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a inserção de uma explicação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o deslocamento de parte da oração. 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>No segmento “[...]</w:t>
      </w:r>
      <w:r>
        <w:rPr>
          <w:b/>
          <w:szCs w:val="24"/>
        </w:rPr>
        <w:t xml:space="preserve"> </w:t>
      </w:r>
      <w:r>
        <w:rPr/>
        <w:t xml:space="preserve">conta o geógrafo João Francisco de Abreu, </w:t>
      </w:r>
      <w:r>
        <w:rPr>
          <w:u w:val="single"/>
        </w:rPr>
        <w:t>coordenador do projeto</w:t>
      </w:r>
      <w:r>
        <w:rPr/>
        <w:t>.”, a expressão separada por vírgulas desempenha a função de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aposto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vocativo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adjunto adverbial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 xml:space="preserve">Questão 4 – </w:t>
      </w:r>
      <w:r>
        <w:rPr>
          <w:szCs w:val="24"/>
        </w:rPr>
        <w:t>Releia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Cs w:val="24"/>
        </w:rPr>
        <w:t>“</w:t>
      </w:r>
      <w:r>
        <w:rPr/>
        <w:t>Visitamos os locais, tiramos fotografias e conversamos com moradores e agentes [...]”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/>
        <w:t>Pode-se afirmar que a vírgula acima separa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orações subordinadas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orações coordenadas sindéticas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orações coordenadas assindéticas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 xml:space="preserve">Questão 5 – </w:t>
      </w:r>
      <w:r>
        <w:rPr>
          <w:szCs w:val="24"/>
        </w:rPr>
        <w:t>Na parte “[...]</w:t>
      </w:r>
      <w:r>
        <w:rPr>
          <w:b/>
          <w:szCs w:val="24"/>
        </w:rPr>
        <w:t xml:space="preserve"> </w:t>
      </w:r>
      <w:r>
        <w:rPr/>
        <w:t xml:space="preserve">como altitude, latitude e longitude [...]”, a vírgula indica a enumeração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de elementos que se alternam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de elementos que se contrastam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de elementos que se correlacionam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 xml:space="preserve">Questão 6 – </w:t>
      </w:r>
      <w:r>
        <w:rPr>
          <w:szCs w:val="24"/>
        </w:rPr>
        <w:t>No fragmento “[...]</w:t>
      </w:r>
      <w:r>
        <w:rPr>
          <w:b/>
          <w:szCs w:val="24"/>
        </w:rPr>
        <w:t xml:space="preserve"> </w:t>
      </w:r>
      <w:r>
        <w:rPr/>
        <w:t>com outras informações, como data do tombamento e estilo arquitetônico.”, a vírgula isola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uma comparação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uma exemplificação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 xml:space="preserve">Questão 7 – </w:t>
      </w:r>
      <w:r>
        <w:rPr>
          <w:szCs w:val="24"/>
        </w:rPr>
        <w:t>Em “[...]</w:t>
      </w:r>
      <w:r>
        <w:rPr>
          <w:b/>
          <w:szCs w:val="24"/>
        </w:rPr>
        <w:t xml:space="preserve"> </w:t>
      </w:r>
      <w:r>
        <w:rPr/>
        <w:t>técnicas de computação, que poderão ser úteis a outras pesquisas na área.”, a vírgula antecede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um pronome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uma conjunção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uma preposição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 xml:space="preserve">Questão 8 – </w:t>
      </w:r>
      <w:r>
        <w:rPr>
          <w:szCs w:val="24"/>
        </w:rPr>
        <w:t>Na passagem “</w:t>
      </w:r>
      <w:r>
        <w:rPr/>
        <w:t>Estruturado de forma interativa, com diferentes opções de busca, o Atlas [...]”, as vírgulas assinalam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uma elipse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uma intercalação. 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(     ) uma enumeraç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es.cienciahoje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2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1-01T22:59:00Z</dcterms:modified>
  <cp:revision>34</cp:revision>
  <dc:subject/>
  <dc:title/>
</cp:coreProperties>
</file>