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hakespeare traduzido por Millôr Fernande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i/>
        </w:rPr>
        <w:t>Hamlet</w:t>
      </w:r>
      <w:r>
        <w:rPr/>
        <w:t>, de William Shakespeare, é uma obra clássica permanentemente atual pela força com que trata de problemas fundamentais da condição humana. A obsessão de uma vingança em que a dúvida e o desespero concentrados nos monólogos do príncipe Hamlet adquirem uma impressionante dimensão trágica.</w:t>
      </w:r>
    </w:p>
    <w:p>
      <w:pPr>
        <w:pStyle w:val="Normal"/>
        <w:spacing w:lineRule="auto" w:line="300" w:before="0" w:after="0"/>
        <w:ind w:firstLine="708"/>
        <w:rPr/>
      </w:pPr>
      <w:r>
        <w:rPr/>
        <w:t>Nesta versão, Millôr Fernandes, crítico contumaz dos “eruditos” e das “eruditices” que – nas traduções – acabam por comprometer o sentido dramático e poético de Shakespeare, demonstra como o “Bardo” pode ser lido em português com a poderosa dramaticidade do texto original. Aqui, Millôr resgata o prazer de ler Shakespeare, o maior dramaturgo da literatura universal, em uma das suas obras mais famos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lpm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abaixo, há um aposto que se refere ao sujeito simples. Grife-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Hamlet, de William Shakespeare, é uma obra clássica permanentemente atual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pela força com que </w:t>
      </w:r>
      <w:r>
        <w:rPr>
          <w:u w:val="single"/>
        </w:rPr>
        <w:t>trata</w:t>
      </w:r>
      <w:r>
        <w:rPr/>
        <w:t xml:space="preserve"> de problemas fundamentais da condição humana.”, o sujeito do verbo sublinhado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>(     ) inexistente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Identifique o sujeito composto:</w:t>
      </w:r>
    </w:p>
    <w:p>
      <w:pPr>
        <w:pStyle w:val="Normal"/>
        <w:spacing w:lineRule="auto" w:line="300" w:before="0" w:after="0"/>
        <w:rPr/>
      </w:pPr>
      <w:r>
        <w:rPr/>
        <w:t>(     ) “[...] a dúvida e o desespero concentrados nos monólogos do príncipe Hamlet adquirem [...]”</w:t>
      </w:r>
    </w:p>
    <w:p>
      <w:pPr>
        <w:pStyle w:val="Normal"/>
        <w:spacing w:lineRule="auto" w:line="300" w:before="0" w:after="0"/>
        <w:rPr/>
      </w:pPr>
      <w:r>
        <w:rPr/>
        <w:t>(    ) “[...] o ‘Bardo’ pode ser lido em português com a poderosa dramaticidade do texto original.”     (     ) “Aqui, Millôr resgata o prazer de ler Shakespeare, o maior dramaturgo da literatur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s núcleos do sujeito composto identificado acima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>(     ) pronomes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o texto acima, o verbo “demonstra” exprime uma ação do sujeito: </w:t>
      </w:r>
    </w:p>
    <w:p>
      <w:pPr>
        <w:pStyle w:val="Normal"/>
        <w:spacing w:lineRule="auto" w:line="300" w:before="0" w:after="0"/>
        <w:rPr/>
      </w:pPr>
      <w:r>
        <w:rPr/>
        <w:t xml:space="preserve">(     ) “Millôr Fernandes”. </w:t>
      </w:r>
    </w:p>
    <w:p>
      <w:pPr>
        <w:pStyle w:val="Normal"/>
        <w:spacing w:lineRule="auto" w:line="300" w:before="0" w:after="0"/>
        <w:rPr/>
      </w:pPr>
      <w:r>
        <w:rPr/>
        <w:t xml:space="preserve">(     ) “crítico contumaz”. </w:t>
      </w:r>
    </w:p>
    <w:p>
      <w:pPr>
        <w:pStyle w:val="Normal"/>
        <w:spacing w:lineRule="auto" w:line="300" w:before="0" w:after="0"/>
        <w:rPr/>
      </w:pPr>
      <w:r>
        <w:rPr/>
        <w:t xml:space="preserve">(     ) “Shakespeare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m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1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1-08T21:56:00Z</dcterms:modified>
  <cp:revision>5</cp:revision>
  <dc:subject/>
  <dc:title/>
</cp:coreProperties>
</file>