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Baleias, botos e golfinhos na bacia de Campos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A despeito do fascínio que provocam, pouco se conhece sobre a vida dos cetáceos (baleias, botos e golfinhos). Onde podemos encontrá-los? Como se alimentam e reproduzem? Como identificamos as diferentes espécies? Neste livro, que faz parte da série ‘Guias de campo: fauna marinha da bacia de Campos’ – uma parceria entre o Grupo de Estudos de Mamíferos Marinhos da Região dos Lagos (GEMM-Lagos, da Escola Nacional de Saúde Pública, Fiocruz) e o Centro de Pesquisas da Petrobras (Cenpes) –, os autores respondem a essas e a outras perguntas sobre tais animais, caracterizando várias espécies que habitam a região, onde se encontram pelo menos 31 das mais de 40 espécies existentes no Brasi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evista Ciência Hoje”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apes.cienciahoje.org.br</w:t>
        </w:r>
      </w:hyperlink>
      <w:r>
        <w:rPr>
          <w:color w:val="000000"/>
          <w:sz w:val="20"/>
          <w:szCs w:val="20"/>
        </w:rPr>
        <w:t>&gt;, abril de 2007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Grife o verbo cujo sujeito está oculto no período que introduz o text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>A despeito do fascínio que provocam, pouco se conhece sobre a vida dos cetáceos (baleias, botos e golfinhos)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a passagem “Onde podemos encontrá-los?”, o sujeito oculto é um pronome pessoal referent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1</w:t>
      </w:r>
      <w:r>
        <w:rPr>
          <w:rFonts w:cs="Arial"/>
          <w:szCs w:val="24"/>
        </w:rPr>
        <w:t>ª</w:t>
      </w:r>
      <w:r>
        <w:rPr>
          <w:szCs w:val="24"/>
        </w:rPr>
        <w:t xml:space="preserve"> pessoa do plural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2</w:t>
      </w:r>
      <w:r>
        <w:rPr>
          <w:rFonts w:cs="Arial"/>
          <w:szCs w:val="24"/>
        </w:rPr>
        <w:t>ª</w:t>
      </w:r>
      <w:r>
        <w:rPr>
          <w:szCs w:val="24"/>
        </w:rPr>
        <w:t xml:space="preserve"> pessoa do plur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3</w:t>
      </w:r>
      <w:r>
        <w:rPr>
          <w:rFonts w:cs="Arial"/>
          <w:szCs w:val="24"/>
        </w:rPr>
        <w:t>ª</w:t>
      </w:r>
      <w:r>
        <w:rPr>
          <w:szCs w:val="24"/>
        </w:rPr>
        <w:t xml:space="preserve"> pessoa do plur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segmento “Como se alimentam e reproduzem?”, o termo “se”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 voz ativa do sujeito ocul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 voz passiva do sujeito ocul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 voz reflexiva do sujeito ocul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Em “Como identificamos as diferentes espécies?”, o verbo exprim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a característica do sujeito ocul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O advérbio “Como”, presente nas perguntas de sujeito oculto no texto, express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circunstância de luga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circunstância de mo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circunstância de temp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s.cienciahoje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20:00Z</dcterms:created>
  <dc:creator>aaaa</dc:creator>
  <dc:description/>
  <cp:keywords/>
  <dc:language>en-US</dc:language>
  <cp:lastModifiedBy>Danielle</cp:lastModifiedBy>
  <cp:lastPrinted>2019-11-03T17:43:00Z</cp:lastPrinted>
  <dcterms:modified xsi:type="dcterms:W3CDTF">2019-11-03T20:44:00Z</dcterms:modified>
  <cp:revision>13</cp:revision>
  <dc:subject/>
  <dc:title/>
</cp:coreProperties>
</file>