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naus realiza neste sábado (9) Dia D contra resíduos sólido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Uma ação coletiva vai marcar, neste sábado (9), o “Dia D – Todos Contra os Resíduos Sólidos” no Parque Municipal do Mindu, no bairro Parque 10, em Manaus. Cerca de quinhentas pessoas, entre elas estudantes e professores de instituições de ensino superior, vão retirar resíduos flutuantes levados pela correnteza até as margens do igarapé do local. Todos os participantes vão receber certificados.</w:t>
      </w:r>
    </w:p>
    <w:p>
      <w:pPr>
        <w:pStyle w:val="Normal"/>
        <w:spacing w:lineRule="auto" w:line="300" w:before="0" w:after="0"/>
        <w:ind w:firstLine="708"/>
        <w:rPr/>
      </w:pPr>
      <w:r>
        <w:rPr/>
        <w:t>Esta é a sexta edição do evento que é realizado pela Secretaria Municipal de Meio Ambiente e Sustentabilidade, com apoio da Secretaria Municipal de Limpeza Pública e instituições parcei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De acordo com a Prefeitura de Manaus, no ano passado, a mobilização recolheu quase quatro toneladas de resíduos das margens do igarapé do Mindu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nca Paiva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agencianacional.ebc.com.br/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eríodo “Todos os participantes vão receber certificados.” é simples porque:</w:t>
      </w:r>
    </w:p>
    <w:p>
      <w:pPr>
        <w:pStyle w:val="Normal"/>
        <w:spacing w:lineRule="auto" w:line="300" w:before="0" w:after="0"/>
        <w:rPr/>
      </w:pPr>
      <w:r>
        <w:rPr/>
        <w:t>(     ) tem uma frase.</w:t>
      </w:r>
    </w:p>
    <w:p>
      <w:pPr>
        <w:pStyle w:val="Normal"/>
        <w:spacing w:lineRule="auto" w:line="300" w:before="0" w:after="0"/>
        <w:rPr/>
      </w:pPr>
      <w:r>
        <w:rPr/>
        <w:t xml:space="preserve">(     ) tem uma oração. </w:t>
      </w:r>
    </w:p>
    <w:p>
      <w:pPr>
        <w:pStyle w:val="Normal"/>
        <w:spacing w:lineRule="auto" w:line="300" w:before="0" w:after="0"/>
        <w:rPr/>
      </w:pPr>
      <w:r>
        <w:rPr/>
        <w:t>(     ) tem sujeito simpl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simples que introduz o texto, as vírgulas separam:</w:t>
      </w:r>
    </w:p>
    <w:p>
      <w:pPr>
        <w:pStyle w:val="Normal"/>
        <w:spacing w:lineRule="auto" w:line="300" w:before="0" w:after="0"/>
        <w:rPr/>
      </w:pPr>
      <w:r>
        <w:rPr/>
        <w:t>(     ) apostos.</w:t>
      </w:r>
    </w:p>
    <w:p>
      <w:pPr>
        <w:pStyle w:val="Normal"/>
        <w:spacing w:lineRule="auto" w:line="300" w:before="0" w:after="0"/>
        <w:rPr/>
      </w:pPr>
      <w:r>
        <w:rPr/>
        <w:t xml:space="preserve">(     ) vocativos. </w:t>
      </w:r>
    </w:p>
    <w:p>
      <w:pPr>
        <w:pStyle w:val="Normal"/>
        <w:spacing w:lineRule="auto" w:line="300" w:before="0" w:after="0"/>
        <w:rPr/>
      </w:pPr>
      <w:r>
        <w:rPr/>
        <w:t xml:space="preserve">(     ) adjuntos adverbiai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verbo que compõe este período simple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De acordo com a Prefeitura de Manaus, no ano passado, a mobilização recolheu quase quatro toneladas de resíduos das margens do igarapé do Mindu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simples acima, o verbo sublinhad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oração, presente no período simples, é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>(     ) subordinada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agencianaciona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7T23:38:00Z</dcterms:modified>
  <cp:revision>8</cp:revision>
  <dc:subject/>
  <dc:title/>
</cp:coreProperties>
</file>