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osto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szCs w:val="24"/>
        </w:rPr>
        <w:t>Leia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agem ao centro da Terra: 264”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uma pequena casa em um velho e tradicional bairro de Hamburgo, o jovem Axel, tímido e inseguro, trabalha com seu tio, o irascível professor Lidenbrock, geólogo, e sua discípula, a eficiente Graüben. Em um velho manuscrito, Lidenbrock encontra um criptograma feito por Arne Saknussemm, célebre cientista islandês do século XVI, com a bombástica revelação de que, pela chaminé da cratera do extinto vulcão Sneffels, na Islândia, era possível penetrar até o centro da Terra e que ele – Saknussemm – havia comprovado esse fato. Lidenbrock se inflama e, excitadíssimo, parte rapidamente com Axel para a gelada Islândia onde, acompanhados pelo guia Hans, tão fleumático quanto seu patrão, se embrenham nas misteriosas profundezas do vulcão Sneffels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 do livro: Julio Verne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O trecho destacado desempenha a função de aposto no segmen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 xml:space="preserve">o jovem Axel, </w:t>
      </w:r>
      <w:r>
        <w:rPr>
          <w:u w:val="single"/>
        </w:rPr>
        <w:t>tímido e inseguro</w:t>
      </w:r>
      <w:r>
        <w:rPr/>
        <w:t>, trabalha com seu ti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 </w:t>
      </w:r>
      <w:r>
        <w:rPr/>
        <w:t xml:space="preserve">o irascível professor Lidenbrock, </w:t>
      </w:r>
      <w:r>
        <w:rPr>
          <w:u w:val="single"/>
        </w:rPr>
        <w:t>geólogo</w:t>
      </w:r>
      <w:r>
        <w:rPr/>
        <w:t>,</w:t>
      </w:r>
      <w:r>
        <w:rPr>
          <w:szCs w:val="24"/>
        </w:rPr>
        <w:t xml:space="preserve">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 xml:space="preserve">guia Hans, </w:t>
      </w:r>
      <w:r>
        <w:rPr>
          <w:u w:val="single"/>
        </w:rPr>
        <w:t>tão fleumático quanto seu patrão</w:t>
      </w:r>
      <w:r>
        <w:rPr/>
        <w:t>,</w:t>
      </w:r>
      <w:r>
        <w:rPr>
          <w:szCs w:val="24"/>
        </w:rPr>
        <w:t xml:space="preserve">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Em “[...]</w:t>
      </w:r>
      <w:r>
        <w:rPr>
          <w:b/>
          <w:szCs w:val="24"/>
        </w:rPr>
        <w:t xml:space="preserve"> </w:t>
      </w:r>
      <w:r>
        <w:rPr/>
        <w:t xml:space="preserve">e sua discípula, </w:t>
      </w:r>
      <w:r>
        <w:rPr>
          <w:u w:val="single"/>
        </w:rPr>
        <w:t>a eficiente Graüben</w:t>
      </w:r>
      <w:r>
        <w:rPr/>
        <w:t>.”, a parte grifada é um aposto por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terpela alguém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presenta alguém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aracteriza alguém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Sublinhe o aposto que compõe a passagem a seguir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/>
        <w:t>“</w:t>
      </w:r>
      <w:r>
        <w:rPr/>
        <w:t>Em um velho manuscrito, Lidenbrock encontra um criptograma feito por Arne Saknussemm, célebre cientista islandês do século XVI, com a bombástica revelação [...]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Na passagem acima, o núcleo do aposto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O aposto é considerado um term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ssencial da oraç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tegrante da ora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acessório da oração.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5T19:11:00Z</dcterms:modified>
  <cp:revision>5</cp:revision>
  <dc:subject/>
  <dc:title/>
</cp:coreProperties>
</file>