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crime do padre Amar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história de Amaro e Amélia chega a ser subversiva para a época, apesar de não ter sido deliberadamente criada nesse tom. Aos moldes de um romance puramente fictício, a obra foi pautada em fatos, pesquisada, analisada e colocada em evidência por Eça de Queirós, esse que, conscientemente, construiu um documento decisivo para a fomentação da escola literária Realista. Escritor de uma autoexigência quase impiedosa, Eça foi um irreverente humorista, qualidade que em “O crime do padre Amaro” (1875) aparece aliada a um realismo severo, feroz e espirituoso, que satiriza a corrupção do clero e reconstitui seus costumes com extrema vivacidade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adjunto adverbial de mod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história de Amaro e Amélia chega a ser subversiva para a época, apesar de não ter sido deliberadamente criada nesse tom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O adjunto adverbial de modo sublinhado anteriormente modifica o sentido:</w:t>
      </w:r>
    </w:p>
    <w:p>
      <w:pPr>
        <w:pStyle w:val="Normal"/>
        <w:spacing w:lineRule="auto" w:line="300" w:before="0" w:after="0"/>
        <w:rPr/>
      </w:pPr>
      <w:r>
        <w:rPr/>
        <w:t xml:space="preserve">(     ) de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de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de um advérb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adjunto adverbial de modo “puramente”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abertamente”. </w:t>
      </w:r>
    </w:p>
    <w:p>
      <w:pPr>
        <w:pStyle w:val="Normal"/>
        <w:spacing w:lineRule="auto" w:line="300" w:before="0" w:after="0"/>
        <w:rPr/>
      </w:pPr>
      <w:r>
        <w:rPr/>
        <w:t xml:space="preserve">(     ) “exclusivamente”. </w:t>
      </w:r>
    </w:p>
    <w:p>
      <w:pPr>
        <w:pStyle w:val="Normal"/>
        <w:spacing w:lineRule="auto" w:line="300" w:before="0" w:after="0"/>
        <w:rPr/>
      </w:pPr>
      <w:r>
        <w:rPr/>
        <w:t>(     ) “adequadamente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rte “[...]</w:t>
      </w:r>
      <w:r>
        <w:rPr>
          <w:b/>
        </w:rPr>
        <w:t xml:space="preserve"> </w:t>
      </w:r>
      <w:r>
        <w:rPr/>
        <w:t xml:space="preserve">Eça de Queirós, esse que, </w:t>
      </w:r>
      <w:r>
        <w:rPr>
          <w:u w:val="single"/>
        </w:rPr>
        <w:t>conscientemente</w:t>
      </w:r>
      <w:r>
        <w:rPr/>
        <w:t>, construiu um documento decisivo [...]”, o adjunto adverbial grifado acrescenta uma circunstância de modo a um verbo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no pretérito 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no pretérito im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no pretérito mais-que-perf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oração “[...]</w:t>
      </w:r>
      <w:r>
        <w:rPr>
          <w:b/>
        </w:rPr>
        <w:t xml:space="preserve"> </w:t>
      </w:r>
      <w:r>
        <w:rPr/>
        <w:t>reconstitui seus costumes com extrema vivacidade.”, o adjunto adverbial de modo foi indicado por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uma expressão adverbi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1-07T15:09:00Z</dcterms:modified>
  <cp:revision>7</cp:revision>
  <dc:subject/>
  <dc:title/>
</cp:coreProperties>
</file>