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szCs w:val="24"/>
        </w:rPr>
        <w:t>Leia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stímulo, envelhecimento e memória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Cs w:val="24"/>
        </w:rPr>
        <w:t>As características do ambiente de vida podem afetar processos mentais como o aprendizado e a memória? Para buscar uma resposta, camundongos jovens e velhos foram criados em gaiolas diferentes – uma comum, sem qualquer atrativo, e a outra preenchida com objetos variados – e depois foi avaliada a capacidade desses animais de aprender e lembrar com testes específicos. O estudo mostrou melhor desempenho cognitivo daqueles mantidos no ambiente enriquecido e estimulante. A contagem de um tipo de célula – os astrócitos – em uma região do cérebro envolvida com a memória indicou ainda que variações no desempenho dos animais parecem estar associadas a diferenças importantes no número e na distribuição dessas células.</w:t>
      </w:r>
    </w:p>
    <w:p>
      <w:pPr>
        <w:pStyle w:val="Normal"/>
        <w:shd w:fill="FFFFFF" w:val="clear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vista Ciência Hoje”. Março 2014, p.32. Disponível em: &lt;”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apes.cienciahoje.org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color w:val="000000"/>
          <w:szCs w:val="24"/>
        </w:rPr>
        <w:t xml:space="preserve"> Na passagem “[...] camundongos </w:t>
      </w:r>
      <w:r>
        <w:rPr>
          <w:color w:val="000000"/>
          <w:szCs w:val="24"/>
          <w:u w:val="single"/>
        </w:rPr>
        <w:t>jovens</w:t>
      </w:r>
      <w:r>
        <w:rPr>
          <w:color w:val="000000"/>
          <w:szCs w:val="24"/>
        </w:rPr>
        <w:t xml:space="preserve"> e </w:t>
      </w:r>
      <w:r>
        <w:rPr>
          <w:color w:val="000000"/>
          <w:szCs w:val="24"/>
          <w:u w:val="single"/>
        </w:rPr>
        <w:t>velhos</w:t>
      </w:r>
      <w:r>
        <w:rPr>
          <w:color w:val="000000"/>
          <w:szCs w:val="24"/>
        </w:rPr>
        <w:t xml:space="preserve"> foram criados em gaiolas diferentes [...]”, os termos destacados são sintaticamente adjuntos adnominais por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plicam o substantivo “camundongo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aracterizam o substantivo “camundongos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complementam o substantivo “camundongo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color w:val="000000"/>
          <w:szCs w:val="24"/>
        </w:rPr>
        <w:t>Na parte “[...] a outra preenchida com objetos variados [...]”, o adjunto adnominal “outra” retoma um substantivo. Identifiqu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segmento “</w:t>
      </w:r>
      <w:r>
        <w:rPr>
          <w:color w:val="000000"/>
          <w:szCs w:val="24"/>
        </w:rPr>
        <w:t xml:space="preserve">A contagem de </w:t>
      </w:r>
      <w:r>
        <w:rPr>
          <w:color w:val="000000"/>
          <w:szCs w:val="24"/>
          <w:u w:val="single"/>
        </w:rPr>
        <w:t>um</w:t>
      </w:r>
      <w:r>
        <w:rPr>
          <w:color w:val="000000"/>
          <w:szCs w:val="24"/>
        </w:rPr>
        <w:t xml:space="preserve"> tipo de célula [...]”, o adjunto adnominal sublinhado foi expresso po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numeral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artigo defini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pronome indefini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O “a” não funciona como adjunto adnominal no trech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>
          <w:color w:val="000000"/>
          <w:szCs w:val="24"/>
        </w:rPr>
        <w:t>a capacidade desses animais de aprender e lembrar com testes específic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>
          <w:color w:val="000000"/>
          <w:szCs w:val="24"/>
        </w:rPr>
        <w:t>em uma região do cérebro envolvida com a memóri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>
          <w:color w:val="000000"/>
          <w:szCs w:val="24"/>
        </w:rPr>
        <w:t>variações no desempenho dos animais parecem estar associadas a diferença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Em “[...]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distribuição dessas células.”, o adjunto adnominal é a contraçã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a preposição “de” com um pronome pessoal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da preposição “de” com um pronome possessiv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a preposição “de” com um pronome demonstra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cienciahoje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4T20:37:00Z</dcterms:modified>
  <cp:revision>15</cp:revision>
  <dc:subject/>
  <dc:title/>
</cp:coreProperties>
</file>