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o texto abaixo. Em seguida, responda às questõe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que esperar de Malévola: Dona do Mal?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i/>
        </w:rPr>
        <w:t>Malévola</w:t>
      </w:r>
      <w:r>
        <w:rPr/>
        <w:t>, filme lançado pela Disney em 2014, foi um grande sucesso. O longa, que contava a história da vilã de </w:t>
      </w:r>
      <w:r>
        <w:rPr>
          <w:i/>
        </w:rPr>
        <w:t>A Bela Adormecida</w:t>
      </w:r>
      <w:r>
        <w:rPr/>
        <w:t>, arrecadou 758 milhões de dólares (aproximadamente, um bilhão de reais) nas bilheterias do mundo, tornando-se o sexto remake da Disney mais visto na história – o primeiro é </w:t>
      </w:r>
      <w:r>
        <w:rPr>
          <w:i/>
        </w:rPr>
        <w:t>O Rei Leão</w:t>
      </w:r>
      <w:r>
        <w:rPr/>
        <w:t> (2019). Em virtude do sucesso, a Disney resolveu investir em uma sequência do filme, </w:t>
      </w:r>
      <w:r>
        <w:rPr>
          <w:i/>
        </w:rPr>
        <w:t>Malévola: Dona do Mal</w:t>
      </w:r>
      <w:r>
        <w:rPr/>
        <w:t>, que chega aos cinemas brasileiros no dia 17 de outubro.</w:t>
      </w:r>
    </w:p>
    <w:p>
      <w:pPr>
        <w:pStyle w:val="Normal"/>
        <w:spacing w:lineRule="auto" w:line="360" w:before="0" w:after="0"/>
        <w:ind w:firstLine="708"/>
        <w:rPr/>
      </w:pPr>
      <w:r>
        <w:rPr/>
        <w:t>A aventura começa quando o príncipe Philip resolve pedir Aurora em casamento, após seis anos de namoro. A novidade provoca a raiva de Malévola, que não quer ver a “filha adotada” se unindo ao reino dos humanos. Ao mesmo tempo, a mãe do príncipe Philip também não enxerga Malévola e as criaturas mágicas com bons olhos.</w:t>
      </w:r>
    </w:p>
    <w:p>
      <w:pPr>
        <w:pStyle w:val="Normal"/>
        <w:spacing w:lineRule="auto" w:line="360" w:before="0" w:after="0"/>
        <w:ind w:firstLine="708"/>
        <w:rPr/>
      </w:pPr>
      <w:r>
        <w:rPr/>
        <w:t>Assim, Aurora e Philip terão que enfrentar diversos obstáculos para ficar juntos e finalmente unir os dois povos.</w:t>
      </w:r>
    </w:p>
    <w:p>
      <w:pPr>
        <w:pStyle w:val="Normal"/>
        <w:spacing w:lineRule="auto" w:line="360" w:before="0" w:after="0"/>
        <w:ind w:firstLine="708"/>
        <w:rPr/>
      </w:pPr>
      <w:r>
        <w:rPr/>
        <w:t>Os efeitos especiais de </w:t>
      </w:r>
      <w:r>
        <w:rPr>
          <w:i/>
        </w:rPr>
        <w:t>Malévola 2</w:t>
      </w:r>
      <w:r>
        <w:rPr/>
        <w:t> são de tirar o fôlego. O grande destaque são as cenas em que a personagem principal aparece voando. Os voos rasantes, cheios de manobras e velocidade, deixam o espectador eletrizado. Para completar, a equipe de produção caprichou no som do bater de asas, que chega a arrepiar de tão realista. Cenas de voo também apareciam no primeiro filme da personagem, mas a perfeição não era tanta quanto na nova produção. Você vai ter vontade de voar junto!</w:t>
      </w:r>
    </w:p>
    <w:p>
      <w:pPr>
        <w:pStyle w:val="Normal"/>
        <w:spacing w:lineRule="auto" w:line="360" w:before="0" w:after="0"/>
        <w:ind w:firstLine="708"/>
        <w:rPr/>
      </w:pPr>
      <w:r>
        <w:rPr/>
        <w:t>Os figurinos do novo filme chamam atenção pela riqueza de detalhes e pelo modo como ajudam a contar a história dos personagens. Aurora, por exemplo, aparece em uma cena usando um vestido rosa rendado que combina bem com sua personalidade doce e amável. Já Malévola, em uma sequência de luta, aparece com um vestido longo e preto, que faz com que ela pareça ainda mais poderosa.</w:t>
      </w:r>
    </w:p>
    <w:p>
      <w:pPr>
        <w:pStyle w:val="Normal"/>
        <w:spacing w:lineRule="auto" w:line="360" w:before="0" w:after="0"/>
        <w:ind w:firstLine="708"/>
        <w:rPr/>
      </w:pPr>
      <w:r>
        <w:rPr>
          <w:i/>
        </w:rPr>
        <w:t>Malévola 2</w:t>
      </w:r>
      <w:r>
        <w:rPr/>
        <w:t> apresenta ao público alguns personagens novos, como os pais do príncipe Philip, o rei e a rainha do reino dos humanos. Além disso, Malévola entra em contato com criaturas que, assim como ela, têm poderes incríveis e asas enorme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jornaljoca.com.br</w:t>
        </w:r>
      </w:hyperlink>
      <w:r>
        <w:rPr>
          <w:color w:val="000000"/>
          <w:sz w:val="20"/>
          <w:szCs w:val="20"/>
        </w:rPr>
        <w:t>&gt;. (Com cortes). Acesso em: 22 de outubro de 2019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é:</w:t>
      </w:r>
    </w:p>
    <w:p>
      <w:pPr>
        <w:pStyle w:val="Normal"/>
        <w:spacing w:lineRule="auto" w:line="360" w:before="0" w:after="0"/>
        <w:rPr/>
      </w:pPr>
      <w:r>
        <w:rPr/>
        <w:t>(     ) uma resenha do filme “Malévola: Dona do Mal”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(     ) uma propaganda do filme “Malévola: Dona do Mal”.</w:t>
      </w:r>
    </w:p>
    <w:p>
      <w:pPr>
        <w:pStyle w:val="Normal"/>
        <w:spacing w:lineRule="auto" w:line="360" w:before="0" w:after="0"/>
        <w:rPr/>
      </w:pPr>
      <w:r>
        <w:rPr/>
        <w:t>(     ) uma reportagem sobre o filme “Malévola: Dona do Mal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Questão 2 – </w:t>
      </w:r>
      <w:r>
        <w:rPr>
          <w:color w:val="000000"/>
          <w:szCs w:val="24"/>
        </w:rPr>
        <w:t>No segmento “</w:t>
      </w:r>
      <w:r>
        <w:rPr>
          <w:u w:val="single"/>
        </w:rPr>
        <w:t>Em virtude do sucesso</w:t>
      </w:r>
      <w:r>
        <w:rPr/>
        <w:t>, a Disney resolveu investir em uma sequência do filme, </w:t>
      </w:r>
      <w:r>
        <w:rPr>
          <w:i/>
        </w:rPr>
        <w:t xml:space="preserve">Malévola: Dona do Mal </w:t>
      </w:r>
      <w:r>
        <w:rPr/>
        <w:t>[...]”, o trecho destacado exprime: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um motivo. 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uma comparação. 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Grife a expressão que indica uma circunstância de tempo a seguir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que chega aos cinemas brasileiros no dia 17 de outubro.”</w:t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Questão 4 – </w:t>
      </w:r>
      <w:r>
        <w:rPr>
          <w:color w:val="000000"/>
          <w:szCs w:val="24"/>
        </w:rPr>
        <w:t xml:space="preserve">Aponte o fato com que, segundo o texto, o filme </w:t>
      </w:r>
      <w:r>
        <w:rPr/>
        <w:t xml:space="preserve">“Malévola: Dona do Mal” se </w:t>
      </w:r>
      <w:r>
        <w:rPr>
          <w:color w:val="000000"/>
          <w:szCs w:val="24"/>
        </w:rPr>
        <w:t xml:space="preserve">inicia: 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Cs w:val="24"/>
        </w:rPr>
        <w:t xml:space="preserve">Questão 5 – </w:t>
      </w:r>
      <w:r>
        <w:rPr>
          <w:color w:val="000000"/>
          <w:szCs w:val="24"/>
        </w:rPr>
        <w:t xml:space="preserve">Em “[...] </w:t>
      </w:r>
      <w:r>
        <w:rPr/>
        <w:t xml:space="preserve">Aurora e Philip </w:t>
      </w:r>
      <w:r>
        <w:rPr>
          <w:u w:val="single"/>
        </w:rPr>
        <w:t>terão que enfrentar</w:t>
      </w:r>
      <w:r>
        <w:rPr/>
        <w:t xml:space="preserve"> diversos obstáculos [...]”, a parte grifada: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(     ) expressa um desejo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expressa uma promessa. 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expressa uma necessidade. </w:t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Questão 6 – </w:t>
      </w:r>
      <w:r>
        <w:rPr>
          <w:color w:val="000000"/>
          <w:szCs w:val="24"/>
        </w:rPr>
        <w:t>Na parte “</w:t>
      </w:r>
      <w:r>
        <w:rPr/>
        <w:t>Os efeitos especiais de </w:t>
      </w:r>
      <w:r>
        <w:rPr>
          <w:i/>
        </w:rPr>
        <w:t>Malévola 2</w:t>
      </w:r>
      <w:r>
        <w:rPr/>
        <w:t> são de tirar o fôlego.”, o autor: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dá uma opinião sobre os efeitos especiais do filme </w:t>
      </w:r>
      <w:r>
        <w:rPr>
          <w:i/>
        </w:rPr>
        <w:t>Malévola 2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levanta uma hipótese sobre os efeitos especiais do filme </w:t>
      </w:r>
      <w:r>
        <w:rPr>
          <w:i/>
        </w:rPr>
        <w:t>Malévola 2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emite um esclarecimento sobre os efeitos especiais do filme </w:t>
      </w:r>
      <w:r>
        <w:rPr>
          <w:i/>
        </w:rPr>
        <w:t>Malévola 2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Cs w:val="24"/>
        </w:rPr>
        <w:t xml:space="preserve">Questão 7 – </w:t>
      </w:r>
      <w:r>
        <w:rPr>
          <w:color w:val="000000"/>
          <w:szCs w:val="24"/>
        </w:rPr>
        <w:t>De acordo com o autor do texto, os figurinos do filme</w:t>
      </w:r>
      <w:r>
        <w:rPr>
          <w:b/>
          <w:color w:val="000000"/>
          <w:szCs w:val="24"/>
        </w:rPr>
        <w:t xml:space="preserve"> </w:t>
      </w:r>
      <w:r>
        <w:rPr/>
        <w:t>Malévola: Dona do Mal “ajudam a contar a história dos personagens”. Expliqu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Questão 8 – </w:t>
      </w:r>
      <w:r>
        <w:rPr>
          <w:color w:val="000000"/>
          <w:szCs w:val="24"/>
        </w:rPr>
        <w:t>O autor do texto conversa diretamente com o leitor na passagem: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(     ) “</w:t>
      </w:r>
      <w:r>
        <w:rPr>
          <w:i/>
        </w:rPr>
        <w:t>Malévola</w:t>
      </w:r>
      <w:r>
        <w:rPr/>
        <w:t>, filme lançado pela Disney em 2014, foi um grande sucesso.”</w:t>
      </w:r>
    </w:p>
    <w:p>
      <w:pPr>
        <w:pStyle w:val="Normal"/>
        <w:spacing w:lineRule="auto" w:line="360" w:before="0" w:after="0"/>
        <w:rPr/>
      </w:pPr>
      <w:r>
        <w:rPr>
          <w:color w:val="000000"/>
          <w:szCs w:val="24"/>
        </w:rPr>
        <w:t>(     ) “</w:t>
      </w:r>
      <w:r>
        <w:rPr/>
        <w:t>Você vai ter vontade de voar junto!”</w:t>
      </w:r>
    </w:p>
    <w:p>
      <w:pPr>
        <w:pStyle w:val="Normal"/>
        <w:spacing w:lineRule="auto" w:line="360" w:before="0" w:after="0"/>
        <w:rPr/>
      </w:pPr>
      <w:r>
        <w:rPr>
          <w:color w:val="000000"/>
          <w:szCs w:val="24"/>
        </w:rPr>
        <w:t xml:space="preserve">(     ) “[...] </w:t>
      </w:r>
      <w:r>
        <w:rPr/>
        <w:t>Malévola entra em contato com criaturas que, assim como ela, têm poderes [...]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0-22T17:28:00Z</dcterms:modified>
  <cp:revision>20</cp:revision>
  <dc:subject/>
  <dc:title/>
</cp:coreProperties>
</file>