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Rondônia terá neste fim de semana edição do Sesc Partituras, que homenageia compositores negr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quem gosta de música instrumental, uma dica para curtir neste fim de semana: a terceira edição do concerto Sesc Partituras de Rondônia. Dessa vez, o projeto vai enaltecer compositores neg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sábado (5), as atividades serão realizadas no Teatro Sesc Esplanada, a partir das 8h. A entrada é franc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pianista Desirée Duwe e o grupo teclas e cordas sobem ao palco para homenagear o compositor maranhense Willame Belfort. O músico ainda ministra uma oficina de composição no sábado.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issa Abreu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no tempo futur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Rondônia terá neste fim de semana edição do Sesc Partituras, que homenageia compositores negr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expressão “neste fim de semana” modifica o sentido do verbo no futur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período “Dessa vez, o projeto vai enaltecer compositores negros.”, há uma locução verbal no futuro. Reescreva-o, substituindo a locução pelo verbo correspondent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as atividades serão realizadas no Teatro Sesc Esplanada [...]”, o verbo no futuro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s verbos no futuro, que compõem o texto, exprimem certezas. Por isso, estão: </w:t>
      </w:r>
    </w:p>
    <w:p>
      <w:pPr>
        <w:pStyle w:val="Normal"/>
        <w:spacing w:lineRule="auto" w:line="300" w:before="0" w:after="0"/>
        <w:rPr/>
      </w:pPr>
      <w:r>
        <w:rPr/>
        <w:t xml:space="preserve">(     ) no modo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no modo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no modo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5T19:41:00Z</dcterms:modified>
  <cp:revision>7</cp:revision>
  <dc:subject/>
  <dc:title/>
</cp:coreProperties>
</file>