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particípi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Como os bombons são ____________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rimeiro, o chocolate é derretido e despejado em fôrmas de vários tamanhos e formatos. Aí as fôrmas passam por esteiras que vibram e eliminam as bolhas de ar de dentro da massa. Em alguns tipos de bombons são colocados recheios e depois mais chocolate. Por último, as fôrmas vão para um túnel frio. Quando o chocolate endurece, os bombons são retirados das fôrmas e embalad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Revista Recreio”, ano 6, n.267, 21 de abril de 2005. p.5. </w:t>
      </w:r>
    </w:p>
    <w:p>
      <w:pPr>
        <w:pStyle w:val="Normal"/>
        <w:spacing w:lineRule="auto" w:line="30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Complete o espaço a seguir com o particípio do verbo “fazer”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Como os bombons são ____________?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2 – </w:t>
      </w:r>
      <w:r>
        <w:rPr>
          <w:szCs w:val="24"/>
        </w:rPr>
        <w:t xml:space="preserve">Na passagem abaixo, </w:t>
      </w:r>
      <w:r>
        <w:rPr>
          <w:color w:val="000000"/>
          <w:szCs w:val="24"/>
        </w:rPr>
        <w:t xml:space="preserve">há um verbo no particípio. Grife-o: 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jc w:val="center"/>
        <w:rPr>
          <w:color w:val="000000"/>
          <w:szCs w:val="24"/>
        </w:rPr>
      </w:pPr>
      <w:r>
        <w:rPr>
          <w:color w:val="000000"/>
        </w:rPr>
        <w:t>“</w:t>
      </w:r>
      <w:r>
        <w:rPr>
          <w:color w:val="000000"/>
        </w:rPr>
        <w:t>Primeiro, o chocolate é derretido [...]”</w:t>
      </w:r>
    </w:p>
    <w:p>
      <w:pPr>
        <w:pStyle w:val="Normal"/>
        <w:spacing w:lineRule="auto" w:line="30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Questão 3 – </w:t>
      </w:r>
      <w:r>
        <w:rPr>
          <w:color w:val="000000"/>
          <w:szCs w:val="24"/>
        </w:rPr>
        <w:t>O sujeito do verbo no particípio grifado acima é: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/>
      </w:pPr>
      <w:r>
        <w:rPr>
          <w:color w:val="000000"/>
          <w:szCs w:val="24"/>
        </w:rPr>
        <w:t xml:space="preserve">(  </w:t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) simples.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4 – </w:t>
      </w:r>
      <w:r>
        <w:rPr>
          <w:szCs w:val="24"/>
        </w:rPr>
        <w:t>No período “</w:t>
      </w:r>
      <w:r>
        <w:rPr/>
        <w:t>Em alguns tipos de bombons são colocados recheios e depois mais chocolate.”, o verbo no particípio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Releia este trecho:</w:t>
      </w:r>
    </w:p>
    <w:p>
      <w:pPr>
        <w:pStyle w:val="Normal"/>
        <w:spacing w:lineRule="auto" w:line="300" w:before="0" w:after="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Quando o chocolate endurece, os bombons são retirados das fôrmas e embalados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Os verbos no particípio compõem orações que estabelecem com a anterior uma relação d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lugar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mod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3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0-23T23:31:00Z</dcterms:modified>
  <cp:revision>5</cp:revision>
  <dc:subject/>
  <dc:title/>
</cp:coreProperties>
</file>