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 “ser”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nchas são impressões digitais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Além da beleza estética, as manchas na pele das onças são uma espécie de impressão digital, única, que nunca se repete. Por isso, são utilizadas para a identificação dos felinos. Durante o trabalho de captura, os pesquisadores da Pró-Carnívoros fotografam a pelagem na lateral e também a parte da cabeça do animal. Dessa forma, se uma onça for morta por um caçador e for retirado o colar transmissor, é possível identificá-la comparando as fotos com a pele do animal morto. As fotos são anexadas no material de pesquisa junto com os dados coletad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as manchas na pele das onças são uma espécie de impressão digital [...]”, o sujeito do verbo “ser” tem como núcleo: </w:t>
      </w:r>
    </w:p>
    <w:p>
      <w:pPr>
        <w:pStyle w:val="Normal"/>
        <w:spacing w:lineRule="auto" w:line="300" w:before="0" w:after="0"/>
        <w:rPr/>
      </w:pPr>
      <w:r>
        <w:rPr/>
        <w:t xml:space="preserve">(     ) “manch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pele”. </w:t>
      </w:r>
    </w:p>
    <w:p>
      <w:pPr>
        <w:pStyle w:val="Normal"/>
        <w:spacing w:lineRule="auto" w:line="300" w:before="0" w:after="0"/>
        <w:rPr/>
      </w:pPr>
      <w:r>
        <w:rPr/>
        <w:t xml:space="preserve">(     ) “onç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Por isso, são utilizadas para a identificação dos felinos.”, o verbo “ser”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verbo “ser” n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Dessa forma, se uma onça for morta por um caçador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acima, o verbo “ser” foi empregado no modo subjuntiv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é possível identificá-la comparando as fotos com a pele do animal morto.”, o verbo “ser”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 pessoa do singular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 pessoa do singular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1T23:27:00Z</dcterms:modified>
  <cp:revision>5</cp:revision>
  <dc:subject/>
  <dc:title/>
</cp:coreProperties>
</file>