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orradinha, em doces ou pur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pesar de ameaçada de extinção, a castanheira oferece aos seres humanos uma delícia apreciada em todo o mundo: a castanha-do-brasil. Ela é consumida pura, torrada ou em forma de farinha. Fica saborosa em doces e sorvetes e vai muito bem com chocolate.</w:t>
      </w:r>
    </w:p>
    <w:p>
      <w:pPr>
        <w:pStyle w:val="Normal"/>
        <w:spacing w:lineRule="auto" w:line="300" w:before="0" w:after="0"/>
        <w:ind w:firstLine="708"/>
        <w:rPr/>
      </w:pPr>
      <w:r>
        <w:rPr/>
        <w:t>Por ser rica em proteínas, carboidratos e, principalmente, gorduras, é muito consumida pela população da Amazônia. Seu óleo também é utilizado em produtos manufaturados e cosméticos. Além disso, a castanha é uma importante fonte de renda para muitas comunidades amazônica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Um período é simples quando contém apenas uma oração. Grife abaixo o período que se encaixa nessa regr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Fica saborosa em doces e sorvetes e vai muito bem com chocolate.”</w:t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lém disso, a castanha é uma importante fonte de renda para muitas comunidades amazônic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que introduz o texto é encerrado com:</w:t>
      </w:r>
    </w:p>
    <w:p>
      <w:pPr>
        <w:pStyle w:val="Normal"/>
        <w:spacing w:lineRule="auto" w:line="300" w:before="0" w:after="0"/>
        <w:rPr/>
      </w:pPr>
      <w:r>
        <w:rPr/>
        <w:t xml:space="preserve">(     ) vírgula. </w:t>
      </w:r>
    </w:p>
    <w:p>
      <w:pPr>
        <w:pStyle w:val="Normal"/>
        <w:spacing w:lineRule="auto" w:line="300" w:before="0" w:after="0"/>
        <w:rPr/>
      </w:pPr>
      <w:r>
        <w:rPr/>
        <w:t xml:space="preserve">(     ) dois-pontos. </w:t>
      </w:r>
    </w:p>
    <w:p>
      <w:pPr>
        <w:pStyle w:val="Normal"/>
        <w:spacing w:lineRule="auto" w:line="300" w:before="0" w:after="0"/>
        <w:rPr/>
      </w:pPr>
      <w:r>
        <w:rPr/>
        <w:t xml:space="preserve">(     ) ponto-f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O período “Ela é consumida pura, torrada ou em forma de farinha.” foi construído: 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“</w:t>
      </w:r>
      <w:r>
        <w:rPr>
          <w:u w:val="single"/>
        </w:rPr>
        <w:t>Por ser rica em proteínas, carboidratos e, principalmente, gorduras</w:t>
      </w:r>
      <w:r>
        <w:rPr/>
        <w:t>, é muito consumida pela população da Amazônia.”, o trecho destacado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00" w:before="0" w:after="0"/>
        <w:rPr/>
      </w:pPr>
      <w:r>
        <w:rPr/>
        <w:t>(     ) uma finalidade.</w:t>
      </w:r>
    </w:p>
    <w:p>
      <w:pPr>
        <w:pStyle w:val="Normal"/>
        <w:spacing w:lineRule="auto" w:line="30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período “Seu óleo também é utilizado em produtos manufaturados </w:t>
      </w:r>
      <w:r>
        <w:rPr>
          <w:u w:val="single"/>
        </w:rPr>
        <w:t>e</w:t>
      </w:r>
      <w:r>
        <w:rPr/>
        <w:t xml:space="preserve"> cosméticos.”, a conjunção sublinhada exprime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adição. </w:t>
      </w:r>
    </w:p>
    <w:p>
      <w:pPr>
        <w:pStyle w:val="Normal"/>
        <w:spacing w:lineRule="auto" w:line="30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00" w:before="0" w:after="0"/>
        <w:rPr/>
      </w:pPr>
      <w:r>
        <w:rPr/>
        <w:t xml:space="preserve">(     ) conclus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01T22:42:00Z</dcterms:modified>
  <cp:revision>15</cp:revision>
  <dc:subject/>
  <dc:title/>
</cp:coreProperties>
</file>