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gente da passiv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</w:rPr>
      </w:pPr>
      <w:r>
        <w:rPr>
          <w:b/>
        </w:rPr>
        <w:t xml:space="preserve">Diabetes </w:t>
      </w:r>
      <w:r>
        <w:rPr>
          <w:b/>
          <w:i/>
        </w:rPr>
        <w:t>miellitus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Existem dois tipos principais de diabetes, causados por diferentes fatores. O diabetes tipo 1 é uma doença autoimune, na qual o organismo destrói as células produtoras de insulinas por reconhecê-las como corpos estranhos. O diabetes tipo 2 é causado pela produção constante de insulina pelo pâncreas e pela incapacidade das células de metabolizaram a glicose.</w:t>
      </w:r>
    </w:p>
    <w:p>
      <w:pPr>
        <w:pStyle w:val="Normal"/>
        <w:spacing w:lineRule="auto" w:line="300" w:before="0" w:after="0"/>
        <w:rPr/>
      </w:pPr>
      <w:r>
        <w:rPr/>
        <w:tab/>
        <w:t>No Brasil, o diabetes atinge 5 a 6 milhões de pessoas entre 30 e 69 anos e, segundo a Associação Nacional de Assistência ao Diabético, esse número pode chegar a 10 milhões (o equivalente a 10% da população nessa faixa etária), caso se considerem os pacientes não diagnosticados. O diabetes é ainda a principal causa de amputações de membros inferiores. Os principais fatores de risco para os portadores da doença do tipo 2 são idade maior ou igual a 45 anos, histórico familiar e excesso de peso.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Revista “Ciência Hoje”, abril de 2007, p.52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capes.cienciahoje.org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Questão 1 – </w:t>
      </w:r>
      <w:r>
        <w:rPr>
          <w:color w:val="000000"/>
          <w:szCs w:val="24"/>
        </w:rPr>
        <w:t>Há um agente da passiva no trecho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</w:t>
      </w:r>
      <w:r>
        <w:rPr/>
        <w:t>Existem dois tipos principais de diabetes, causados por diferentes fatores.”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“[...] </w:t>
      </w:r>
      <w:r>
        <w:rPr/>
        <w:t>esse número pode chegar a 10 milhões [...]”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</w:t>
      </w:r>
      <w:r>
        <w:rPr/>
        <w:t>O diabetes é ainda a principal causa de amputações de membros inferiores.”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Questão 2 – </w:t>
      </w:r>
      <w:r>
        <w:rPr>
          <w:color w:val="000000"/>
          <w:szCs w:val="24"/>
        </w:rPr>
        <w:t>No trecho apontado acima, o agente da passiva vem introduzido da preposição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a”.</w:t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Questão 3 – </w:t>
      </w:r>
      <w:r>
        <w:rPr>
          <w:color w:val="000000"/>
          <w:szCs w:val="24"/>
        </w:rPr>
        <w:t>Grife o agente da passiva neste segmento do texto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jc w:val="center"/>
        <w:rPr>
          <w:color w:val="000000"/>
          <w:szCs w:val="24"/>
        </w:rPr>
      </w:pPr>
      <w:r>
        <w:rPr/>
        <w:t>“</w:t>
      </w:r>
      <w:r>
        <w:rPr/>
        <w:t>O diabetes tipo 2 é causado pela produção constante de insulina [...]”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Questão 4 – </w:t>
      </w:r>
      <w:r>
        <w:rPr>
          <w:color w:val="000000"/>
          <w:szCs w:val="24"/>
        </w:rPr>
        <w:t>Reescreva o segmento acima, de forma que o agente da passiva se torne o sujeito da oração na voz ativa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Questão 5 – </w:t>
      </w:r>
      <w:r>
        <w:rPr>
          <w:color w:val="000000"/>
          <w:szCs w:val="24"/>
        </w:rPr>
        <w:t>No segmento anterior, o verbo exprime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uma ação do agente da passiva. </w:t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 xml:space="preserve">(     ) um estado do agente da passiva. </w:t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>(     ) uma característica do agente da passiva.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es.cienciahoje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23T19:55:00Z</dcterms:modified>
  <cp:revision>2</cp:revision>
  <dc:subject/>
  <dc:title/>
</cp:coreProperties>
</file>