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Leia com atenção o texto. Em seguida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erra dos Papagaio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Brasil é o país mais rico do mundo em psitacídeos, animais que pertencem à família </w:t>
      </w:r>
      <w:r>
        <w:rPr>
          <w:i/>
        </w:rPr>
        <w:t>Psittacidae</w:t>
      </w:r>
      <w:r>
        <w:rPr/>
        <w:t>, como araras, papagaios, periquitos e maritacas. Tanto que, durante algum tempo, chegou a ser conhecido como Terra dos Papagaios pelos europeus.</w:t>
      </w:r>
    </w:p>
    <w:p>
      <w:pPr>
        <w:pStyle w:val="Normal"/>
        <w:spacing w:lineRule="auto" w:line="360" w:before="0" w:after="0"/>
        <w:ind w:firstLine="708"/>
        <w:rPr/>
      </w:pPr>
      <w:r>
        <w:rPr/>
        <w:t>Existem 12 espécies de papagaios nacionais, todas pertencentes ao gênero </w:t>
      </w:r>
      <w:r>
        <w:rPr>
          <w:i/>
        </w:rPr>
        <w:t>Amazonas</w:t>
      </w:r>
      <w:r>
        <w:rPr/>
        <w:t>. A espécie mais comum no País é o papagaio-verdadeiro, encontrado do Piauí ao Rio Grande do Sul. Outra espécie muito comum é o curica, ou papagaio-do-mangue (</w:t>
      </w:r>
      <w:r>
        <w:rPr>
          <w:i/>
        </w:rPr>
        <w:t>A. amazonica</w:t>
      </w:r>
      <w:r>
        <w:rPr/>
        <w:t>), que ocorre nos Estados de Mato Grosso, Goiás e Espírito Santo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papagaios vivem, em média, 20 anos. Em cativeiro, entretanto, podem chegar a 60 anos de idade. Possuem um corpo pequeno, com pescoço, asas e pernas curtas. As espécies brasileiras têm o verde como cor principal das penas. São bons voadores e muito hábeis, graças à utilização que fazem dos pés e do bico.</w:t>
      </w:r>
    </w:p>
    <w:p>
      <w:pPr>
        <w:pStyle w:val="Normal"/>
        <w:spacing w:lineRule="auto" w:line="360" w:before="0" w:after="0"/>
        <w:ind w:firstLine="708"/>
        <w:rPr/>
      </w:pPr>
      <w:r>
        <w:rPr/>
        <w:t>O bico, curvo e forte, é capaz de quebrar sementes bem duras. A língua, grossa e sensível, permite detectar com facilidade os sabores, ao mesmo tempo em que ajuda a manipular o alimento na boca. Os papagaios possuem ainda um papo, onde podem armazenar por horas o alimento que será dado ao filhote.</w:t>
      </w:r>
    </w:p>
    <w:p>
      <w:pPr>
        <w:pStyle w:val="Normal"/>
        <w:spacing w:lineRule="auto" w:line="360" w:before="0" w:after="0"/>
        <w:ind w:firstLine="708"/>
        <w:rPr/>
      </w:pPr>
      <w:r>
        <w:rPr/>
        <w:t>Por terem dois dedos para frente e dois para trás nas patas, os papagaios são chamados de zigodáctilos. Essa característica dá a eles maior firmeza para se equilibrar numa pata, enquanto leva o alimento à boca com a outr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sua dieta, na natureza, é variada, sendo composta por frutos, sementes, brotos, flores e, eventualmente, insetos. As sementes de palmito são utilizadas como alimento na Mata Atlântica. A alimentação ocorre principalmente nas primeiras horas do dia e no fim da tarde.</w:t>
      </w:r>
    </w:p>
    <w:p>
      <w:pPr>
        <w:pStyle w:val="Normal"/>
        <w:spacing w:lineRule="auto" w:line="360" w:before="0" w:after="0"/>
        <w:rPr/>
      </w:pPr>
      <w:r>
        <w:rPr/>
        <w:tab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a Ramo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objetivo do texto “Terra dos Papagaios”:</w:t>
      </w:r>
    </w:p>
    <w:p>
      <w:pPr>
        <w:pStyle w:val="Normal"/>
        <w:spacing w:lineRule="auto" w:line="360" w:before="0" w:after="0"/>
        <w:rPr/>
      </w:pPr>
      <w:r>
        <w:rPr/>
        <w:t>(     ) contar uma história sobre papagaios.</w:t>
      </w:r>
    </w:p>
    <w:p>
      <w:pPr>
        <w:pStyle w:val="Normal"/>
        <w:spacing w:lineRule="auto" w:line="360" w:before="0" w:after="0"/>
        <w:rPr/>
      </w:pPr>
      <w:r>
        <w:rPr/>
        <w:t xml:space="preserve">(     ) divulgar um lugar onde há papagaios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r explicações sobre os papagaio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a seguir a parte em que a autora define o termo “psitacídeos”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O Brasil é o país mais rico do mundo em psitacídeos, animais que pertencem à família </w:t>
      </w:r>
      <w:r>
        <w:rPr>
          <w:i/>
        </w:rPr>
        <w:t>Psittacidae</w:t>
      </w:r>
      <w:r>
        <w:rPr/>
        <w:t>, como araras, papagaios, periquitos e maritaca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Em “Possuem um corpo pequeno, com pescoço, asas e pernas curtas.”, a autora:</w:t>
      </w:r>
    </w:p>
    <w:p>
      <w:pPr>
        <w:pStyle w:val="Normal"/>
        <w:spacing w:lineRule="auto" w:line="360" w:before="0" w:after="0"/>
        <w:rPr/>
      </w:pPr>
      <w:r>
        <w:rPr/>
        <w:t xml:space="preserve">(     ) descreve os papagaios. </w:t>
      </w:r>
    </w:p>
    <w:p>
      <w:pPr>
        <w:pStyle w:val="Normal"/>
        <w:spacing w:lineRule="auto" w:line="360" w:before="0" w:after="0"/>
        <w:rPr/>
      </w:pPr>
      <w:r>
        <w:rPr/>
        <w:t>(     ) dá uma opinião sobre os papagaios.</w:t>
      </w:r>
    </w:p>
    <w:p>
      <w:pPr>
        <w:pStyle w:val="Normal"/>
        <w:spacing w:lineRule="auto" w:line="360" w:before="0" w:after="0"/>
        <w:rPr/>
      </w:pPr>
      <w:r>
        <w:rPr/>
        <w:t xml:space="preserve">(     ) levanta uma hipótese sobre os papagai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período “São bons voadores e muito hábeis, </w:t>
      </w:r>
      <w:r>
        <w:rPr>
          <w:u w:val="single"/>
        </w:rPr>
        <w:t>graças à</w:t>
      </w:r>
      <w:r>
        <w:rPr/>
        <w:t xml:space="preserve"> utilização que fazem dos pés e do bico.”, a expressão sublinh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a causa. 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ens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egundo a autora do texto, os papagaios “podem armazenar por horas o alimento que será dado ao filhote”:</w:t>
      </w:r>
    </w:p>
    <w:p>
      <w:pPr>
        <w:pStyle w:val="Normal"/>
        <w:spacing w:lineRule="auto" w:line="360" w:before="0" w:after="0"/>
        <w:rPr/>
      </w:pPr>
      <w:r>
        <w:rPr/>
        <w:t xml:space="preserve">(     ) no bico. </w:t>
      </w:r>
    </w:p>
    <w:p>
      <w:pPr>
        <w:pStyle w:val="Normal"/>
        <w:spacing w:lineRule="auto" w:line="360" w:before="0" w:after="0"/>
        <w:rPr/>
      </w:pPr>
      <w:r>
        <w:rPr/>
        <w:t xml:space="preserve">(     ) na língua. </w:t>
      </w:r>
    </w:p>
    <w:p>
      <w:pPr>
        <w:pStyle w:val="Normal"/>
        <w:spacing w:lineRule="auto" w:line="360" w:before="0" w:after="0"/>
        <w:rPr/>
      </w:pPr>
      <w:r>
        <w:rPr/>
        <w:t xml:space="preserve">(     ) no pa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De acordo com o texto, “os papagaios são chamados de zigodáctilos”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Na passagem “Essa característica dá a eles maior firmeza para se equilibrar numa pata, </w:t>
      </w:r>
      <w:r>
        <w:rPr>
          <w:u w:val="single"/>
        </w:rPr>
        <w:t>enquanto</w:t>
      </w:r>
      <w:r>
        <w:rPr/>
        <w:t xml:space="preserve"> leva o alimento à boca com a outra.”, o termo grifado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O texto afirma que os papagaios se alimentam eventualmente de insetos. O que significa isso?</w:t>
      </w:r>
    </w:p>
    <w:p>
      <w:pPr>
        <w:pStyle w:val="Normal"/>
        <w:spacing w:lineRule="auto" w:line="360" w:before="0" w:after="0"/>
        <w:rPr/>
      </w:pPr>
      <w:r>
        <w:rPr/>
        <w:t>(     ) Significa que os papagaios se alimentam sempre de insetos.</w:t>
      </w:r>
    </w:p>
    <w:p>
      <w:pPr>
        <w:pStyle w:val="Normal"/>
        <w:spacing w:lineRule="auto" w:line="360" w:before="0" w:after="0"/>
        <w:rPr/>
      </w:pPr>
      <w:r>
        <w:rPr/>
        <w:t>(     ) Significa que os papagaios se alimentam especialmente de insetos.</w:t>
      </w:r>
    </w:p>
    <w:p>
      <w:pPr>
        <w:pStyle w:val="Normal"/>
        <w:spacing w:lineRule="auto" w:line="360" w:before="0" w:after="0"/>
        <w:rPr/>
      </w:pPr>
      <w:r>
        <w:rPr/>
        <w:t>(     ) Significa que os papagaios se alimentam de vez em quando de inseto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03T14:12:00Z</dcterms:modified>
  <cp:revision>12</cp:revision>
  <dc:subject/>
  <dc:title/>
</cp:coreProperties>
</file>