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Tão belo quanto tímido!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  <w:t>Difícil encontrar quem não repare na beleza desta ave. O macho tem plumagem azul-brilhante nas costas e um colar da mesma cor. O pescoço e a metade do peito são em tom púrpura e as asas, pretas. A exuberância do colorido, porém, não combina muito com o comportamento tímido do pássaro-azul. Parece que ele traz esse capricho todo nas cores das penas somente para atrair as fêmeas de sua espécie.</w:t>
      </w:r>
    </w:p>
    <w:p>
      <w:pPr>
        <w:pStyle w:val="Normal"/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  <w:t>Falando nelas... As fêmeas do pássaro-azul têm cor parda e discreta, mas são muito graciosas e dedicadas à sua cria: constroem o ninho, chocam os ovos e cuidam dos filhotes, sozinhas.</w:t>
      </w:r>
    </w:p>
    <w:p>
      <w:pPr>
        <w:pStyle w:val="Normal"/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  <w:t>Essa espécie tem preferência pelos lugares mais altos da floresta, como as copas das árvores. Sua alimentação é composta, principalmente, por frutos e sementes, podendo incluir, também, alguns insetos.</w:t>
      </w:r>
    </w:p>
    <w:p>
      <w:pPr>
        <w:pStyle w:val="Normal"/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  <w:t>Assim como seus parentes, as arapongas, o pássaro-azul – ao defecar, isto é, fazer cocô – dispersa as sementes dos frutos que come, ajudando a espalhá-las para locais mais distantes e, dessa forma, contribui para a manutenção da floresta.</w:t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00"/>
        </w:rPr>
        <w:t xml:space="preserve">E tome nota de um fato curioso: quando voa e quando briga com outros indivíduos, o pássaro-azul produz ruídos que soam como música aos nossos ouvidos! Sua plumagem vistosa torna a espécie vulnerável aos predadores, que notam o colorido de suas penas. </w:t>
      </w:r>
    </w:p>
    <w:p>
      <w:pPr>
        <w:pStyle w:val="Normal"/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  <w:t>Mas nem tudo é beleza na vida do pássaro-azul. Sua plumagem vistosa, além de chamar a atenção de seus predadores naturais, atrai, também, caçadores. Há séculos, os machos são capturados e suas penas utilizadas como ornamentos. No século 17, um príncipe europeu, o renomado naturalista Maximilian Wied-Neuwied, veio ao Brasil e descreveu em seus diários uma variedade de enfeites artesanais que eram produzidos com as penas dessa ave: grinaldas, flores, buquês, leques... Embora hoje não seja mais tão comum ter suas penas arrancadas para virar ornamento, a espécie ainda é aprisionada em gaiolas para servir como animal de estimação.</w:t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00"/>
        </w:rPr>
        <w:t xml:space="preserve">Atualmente, o pássaro-azul ocorre em poucas áreas protegidas de Mata Atlântica, onde são proibidos o desmatamento e a captura de animais silvestres. É importante conhecer melhor essa espécie na natureza e conservá-la em seu </w:t>
      </w:r>
      <w:r>
        <w:rPr>
          <w:i/>
          <w:color w:val="000000"/>
        </w:rPr>
        <w:t>habitat</w:t>
      </w:r>
      <w:r>
        <w:rPr>
          <w:color w:val="000000"/>
        </w:rPr>
        <w:t xml:space="preserve">.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[...]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Cristiane Medeiros e Medeiros e Maria Alice S. Alves. </w:t>
      </w:r>
      <w:bookmarkStart w:id="0" w:name="_Hlk1010749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15. Disponível em: &lt;http://capes.cienciahoje.org.br&gt;.</w:t>
      </w:r>
    </w:p>
    <w:p>
      <w:pPr>
        <w:pStyle w:val="Normal"/>
        <w:spacing w:lineRule="auto" w:line="360" w:before="0" w:after="0"/>
        <w:rPr>
          <w:sz w:val="20"/>
          <w:szCs w:val="24"/>
        </w:rPr>
      </w:pPr>
      <w:r>
        <w:rPr>
          <w:sz w:val="20"/>
          <w:szCs w:val="24"/>
        </w:rPr>
      </w:r>
      <w:bookmarkEnd w:id="0"/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Em “Tão belo quanto tímido!”, a que o texto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</w:rPr>
        <w:t xml:space="preserve">Questão 2 – </w:t>
      </w:r>
      <w:r>
        <w:rPr/>
        <w:t>Segundo o texto, o pássaro-azul</w:t>
      </w:r>
      <w:r>
        <w:rPr>
          <w:b/>
        </w:rPr>
        <w:t xml:space="preserve"> </w:t>
      </w:r>
      <w:r>
        <w:rPr>
          <w:color w:val="000000"/>
        </w:rPr>
        <w:t>“contribui para a manutenção da floresta”, quando: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color w:val="000000"/>
        </w:rPr>
        <w:t xml:space="preserve">dispersa as sementes dos frutos que come”. 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color w:val="000000"/>
        </w:rPr>
        <w:t xml:space="preserve">voa e quando briga com outros indivíduos”. 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color w:val="000000"/>
        </w:rPr>
        <w:t>produz ruídos que soam como música aos nossos ouvidos!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Coloque “V” para a afirmação verdadeira e “F” para a afirmação falsa:</w:t>
      </w:r>
    </w:p>
    <w:p>
      <w:pPr>
        <w:pStyle w:val="Normal"/>
        <w:spacing w:lineRule="auto" w:line="360" w:before="0" w:after="0"/>
        <w:rPr/>
      </w:pPr>
      <w:r>
        <w:rPr/>
        <w:t>(     ) A plumagem vistosa do pássaro-azul atrai os predadores.</w:t>
      </w:r>
    </w:p>
    <w:p>
      <w:pPr>
        <w:pStyle w:val="Normal"/>
        <w:spacing w:lineRule="auto" w:line="360" w:before="0" w:after="0"/>
        <w:rPr/>
      </w:pPr>
      <w:r>
        <w:rPr/>
        <w:t xml:space="preserve">(     ) O pássaro-azul é uma espécie endêmica da Mata Atlântica. </w:t>
      </w:r>
    </w:p>
    <w:p>
      <w:pPr>
        <w:pStyle w:val="Normal"/>
        <w:spacing w:lineRule="auto" w:line="360" w:before="0" w:after="0"/>
        <w:rPr/>
      </w:pPr>
      <w:r>
        <w:rPr/>
        <w:t xml:space="preserve">(     ) O pássaro-azul alimenta-se exclusivamente de frutos e semente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Grife os verbos que exprimem as ações das fêmeas do pássaro-azul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[...] constroem o ninho, chocam os ovos e cuidam dos filhotes, sozinhas.”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período “</w:t>
      </w:r>
      <w:r>
        <w:rPr>
          <w:color w:val="000000"/>
        </w:rPr>
        <w:t>Essa espécie tem preferência pelos lugares mais altos da floresta, como as copas das árvores.”, o termo “como” introduz:</w:t>
      </w:r>
    </w:p>
    <w:p>
      <w:pPr>
        <w:pStyle w:val="Normal"/>
        <w:spacing w:lineRule="auto" w:line="360" w:before="0" w:after="0"/>
        <w:rPr/>
      </w:pPr>
      <w:r>
        <w:rPr/>
        <w:t xml:space="preserve">(     ) um exemplo. </w:t>
      </w:r>
    </w:p>
    <w:p>
      <w:pPr>
        <w:pStyle w:val="Normal"/>
        <w:spacing w:lineRule="auto" w:line="360" w:before="0" w:after="0"/>
        <w:rPr/>
      </w:pPr>
      <w:r>
        <w:rPr/>
        <w:t xml:space="preserve">(     ) uma cond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o segmento</w:t>
      </w:r>
      <w:r>
        <w:rPr>
          <w:b/>
        </w:rPr>
        <w:t xml:space="preserve"> </w:t>
      </w:r>
      <w:r>
        <w:rPr/>
        <w:t>“</w:t>
      </w:r>
      <w:r>
        <w:rPr>
          <w:color w:val="000000"/>
        </w:rPr>
        <w:t xml:space="preserve">[...] defecar, isto é, fazer cocô [...]”, as autoras do texto empregaram: </w:t>
      </w:r>
    </w:p>
    <w:p>
      <w:pPr>
        <w:pStyle w:val="Normal"/>
        <w:spacing w:lineRule="auto" w:line="360" w:before="0" w:after="0"/>
        <w:rPr/>
      </w:pPr>
      <w:r>
        <w:rPr/>
        <w:t>(     ) a linguagem poética para explicar o significado do verbo “defecar”.</w:t>
      </w:r>
    </w:p>
    <w:p>
      <w:pPr>
        <w:pStyle w:val="Normal"/>
        <w:spacing w:lineRule="auto" w:line="360" w:before="0" w:after="0"/>
        <w:rPr/>
      </w:pPr>
      <w:r>
        <w:rPr/>
        <w:t xml:space="preserve">(     ) a linguagem informal para explicar o significado do verbo “defecar”. </w:t>
      </w:r>
    </w:p>
    <w:p>
      <w:pPr>
        <w:pStyle w:val="Normal"/>
        <w:spacing w:lineRule="auto" w:line="360" w:before="0" w:after="0"/>
        <w:rPr/>
      </w:pPr>
      <w:r>
        <w:rPr/>
        <w:t>(     ) a linguagem científica para explicar o significado do verbo “defecar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De acordo com as autoras do texto,</w:t>
      </w:r>
      <w:r>
        <w:rPr>
          <w:b/>
        </w:rPr>
        <w:t xml:space="preserve"> </w:t>
      </w:r>
      <w:r>
        <w:rPr/>
        <w:t>o pássaro-azul é aprisionado em gaiolas para: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color w:val="000000"/>
        </w:rPr>
        <w:t xml:space="preserve">virar ornamento”. </w:t>
      </w:r>
    </w:p>
    <w:p>
      <w:pPr>
        <w:pStyle w:val="Normal"/>
        <w:spacing w:lineRule="auto" w:line="360" w:before="0" w:after="0"/>
        <w:rPr>
          <w:color w:val="000000"/>
        </w:rPr>
      </w:pPr>
      <w:r>
        <w:rPr/>
        <w:t>(     ) “</w:t>
      </w:r>
      <w:r>
        <w:rPr>
          <w:color w:val="000000"/>
        </w:rPr>
        <w:t>servir como animal de estimação”.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color w:val="000000"/>
        </w:rPr>
        <w:t xml:space="preserve">chamar a atenção de seus predadores naturais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</w:rPr>
        <w:t xml:space="preserve">Questão 8 – </w:t>
      </w:r>
      <w:r>
        <w:rPr/>
        <w:t>Na parte “</w:t>
      </w:r>
      <w:r>
        <w:rPr>
          <w:color w:val="000000"/>
        </w:rPr>
        <w:t xml:space="preserve">É importante conhecer melhor </w:t>
      </w:r>
      <w:r>
        <w:rPr>
          <w:color w:val="000000"/>
          <w:u w:val="single"/>
        </w:rPr>
        <w:t>essa espécie</w:t>
      </w:r>
      <w:r>
        <w:rPr>
          <w:color w:val="000000"/>
        </w:rPr>
        <w:t xml:space="preserve"> [...]”, a expressão grifada:</w:t>
      </w:r>
    </w:p>
    <w:p>
      <w:pPr>
        <w:pStyle w:val="Normal"/>
        <w:spacing w:lineRule="auto" w:line="360" w:before="0" w:after="0"/>
        <w:rPr/>
      </w:pPr>
      <w:r>
        <w:rPr/>
        <w:t xml:space="preserve">(     ) retoma o pássaro-azul. </w:t>
      </w:r>
    </w:p>
    <w:p>
      <w:pPr>
        <w:pStyle w:val="Normal"/>
        <w:spacing w:lineRule="auto" w:line="360" w:before="0" w:after="0"/>
        <w:rPr/>
      </w:pPr>
      <w:r>
        <w:rPr/>
        <w:t xml:space="preserve">(     ) apresenta o pássaro-azul. </w:t>
      </w:r>
    </w:p>
    <w:p>
      <w:pPr>
        <w:pStyle w:val="Normal"/>
        <w:spacing w:lineRule="auto" w:line="360" w:before="0" w:after="0"/>
        <w:rPr/>
      </w:pPr>
      <w:r>
        <w:rPr/>
        <w:t>(     ) caracteriza o pássaro azul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2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9-15T23:23:00Z</dcterms:modified>
  <cp:revision>23</cp:revision>
  <dc:subject/>
  <dc:title/>
</cp:coreProperties>
</file>