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Qual o impacto causado pelos incêndios na Amazônia e no Brasil?</w:t>
        <w:br/>
      </w:r>
    </w:p>
    <w:p>
      <w:pPr>
        <w:pStyle w:val="Normal"/>
        <w:spacing w:lineRule="auto" w:line="360" w:before="0" w:after="0"/>
        <w:ind w:firstLine="708"/>
        <w:rPr/>
      </w:pPr>
      <w:r>
        <w:rPr/>
        <w:t>Os incêndios, que se intensificaram há duas semanas, aumentarão a crise climática por causa das emissões de carbono provenientes da queima de matéria orgânica. As áreas afetadas serão mais vulneráveis às secas, às inundações e a outros efeitos das mudanças climáticas devido à falta de cobertura vegetal.</w:t>
      </w:r>
    </w:p>
    <w:p>
      <w:pPr>
        <w:pStyle w:val="Normal"/>
        <w:spacing w:lineRule="auto" w:line="360" w:before="0" w:after="0"/>
        <w:ind w:firstLine="708"/>
        <w:rPr/>
      </w:pPr>
      <w:r>
        <w:rPr/>
        <w:t>A perda de floresta reduzirá também a capacidade de absorção do dióxido de carbono por parte dos ecossistema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geração e a dispersão da fumaça comprometem a qualidade do ar de várias regiões próximas aos incêndios e também cidades mais afastadas como o que foi vivenciado em São Paul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impacto imediato dos incêndios na biodiversidade causa a morte de milhares de animais e plantas que habitam a floresta, entre eles, espécies emblemáticas como a onça-pintada, mas também a perda de habitat das espécies sobreviventes.</w:t>
      </w:r>
    </w:p>
    <w:p>
      <w:pPr>
        <w:pStyle w:val="Normal"/>
        <w:spacing w:lineRule="auto" w:line="360" w:before="0" w:after="0"/>
        <w:ind w:firstLine="708"/>
        <w:rPr/>
      </w:pPr>
      <w:r>
        <w:rPr/>
        <w:t>Do mesmo modo, os incêndios causam graves problemas sociais, econômicos e de saúde pública. Os meios de vida de pequenos produtores locais e povos indígenas estão ameaçados pelo avanço das chamas. A comunidade indígena Chiquitana de Santa Mônica, na Bolívia, é uma das mais afetadas: perdeu mais de R$ 240 mil de lucro vindo do trabalho com a madeira sustentável.</w:t>
      </w:r>
    </w:p>
    <w:p>
      <w:pPr>
        <w:pStyle w:val="Normal"/>
        <w:spacing w:lineRule="auto" w:line="360" w:before="0" w:after="0"/>
        <w:ind w:firstLine="708"/>
        <w:rPr/>
      </w:pPr>
      <w:r>
        <w:rPr/>
        <w:t>O aumento das queimadas e do desmatamento gera diminuição da evapotranspiração da floresta amazônica e, consequentemente, a diminuição dos rios voadores, responsáveis pela maioria das chuvas que ocorrem no continente.</w:t>
      </w:r>
    </w:p>
    <w:p>
      <w:pPr>
        <w:pStyle w:val="Normal"/>
        <w:spacing w:lineRule="auto" w:line="360" w:before="0" w:after="0"/>
        <w:ind w:firstLine="708"/>
        <w:rPr/>
      </w:pPr>
      <w:r>
        <w:rPr/>
        <w:t>Vale lembrar que a Amazônia abriga árvores de mais de 100 anos, portanto, os incêndios provocam um impacto incalculável. Recuperar o que se perdeu levaria décadas. A autorregeneração da floresta é um processo de longo prazo.</w:t>
      </w:r>
    </w:p>
    <w:p>
      <w:pPr>
        <w:pStyle w:val="Normal"/>
        <w:spacing w:lineRule="auto" w:line="360" w:before="0" w:after="0"/>
        <w:ind w:firstLine="708"/>
        <w:rPr/>
      </w:pPr>
      <w:r>
        <w:rPr/>
        <w:t>Também está em risco a água, pois as florestas são as principais captadoras desse recurso e são responsáveis por abastecer as fontes que, finalmente, levam a água até as cidades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efeitos combinados do desmatamento e crise climática podem gerar uma perda de até 58% das espécies florestais até 2050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O que você precisa saber sobre os incêndios florestais da Amazônia”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wwf.org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assunto do texto:</w:t>
      </w:r>
    </w:p>
    <w:p>
      <w:pPr>
        <w:pStyle w:val="Normal"/>
        <w:spacing w:lineRule="auto" w:line="360" w:before="0" w:after="0"/>
        <w:rPr/>
      </w:pPr>
      <w:r>
        <w:rPr/>
        <w:t>(     ) as causas dos incêndios na Amazônia.</w:t>
      </w:r>
    </w:p>
    <w:p>
      <w:pPr>
        <w:pStyle w:val="Normal"/>
        <w:spacing w:lineRule="auto" w:line="360" w:before="0" w:after="0"/>
        <w:rPr/>
      </w:pPr>
      <w:r>
        <w:rPr/>
        <w:t xml:space="preserve">(     ) as hipóteses sobre os incêndios na Amazônia. </w:t>
      </w:r>
    </w:p>
    <w:p>
      <w:pPr>
        <w:pStyle w:val="Normal"/>
        <w:spacing w:lineRule="auto" w:line="360" w:before="0" w:after="0"/>
        <w:rPr/>
      </w:pPr>
      <w:r>
        <w:rPr/>
        <w:t xml:space="preserve">(     ) as consequências dos incêndios na Amazôn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Segundo o texto, as áreas atingidas pelos incêndios, “serão mais vulneráveis às secas, às inundações e a outros efeitos das mudanças climáticas”. Aponte o motiv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espécies </w:t>
      </w:r>
      <w:r>
        <w:rPr>
          <w:u w:val="single"/>
        </w:rPr>
        <w:t>emblemáticas</w:t>
      </w:r>
      <w:r>
        <w:rPr/>
        <w:t xml:space="preserve"> como a onça-pintada [...]”, o termo grif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rar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simbólic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roblemáticas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>responsáveis pela maioria das chuvas que ocorrem no continente.”, a que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De acordo com o texto, “os incêndios provocam um impacto incalculável” porque:</w:t>
      </w:r>
    </w:p>
    <w:p>
      <w:pPr>
        <w:pStyle w:val="Normal"/>
        <w:spacing w:lineRule="auto" w:line="360" w:before="0" w:after="0"/>
        <w:rPr/>
      </w:pPr>
      <w:r>
        <w:rPr/>
        <w:t>(     ) “a Amazônia abriga árvores de mais de 100 anos”.</w:t>
      </w:r>
    </w:p>
    <w:p>
      <w:pPr>
        <w:pStyle w:val="Normal"/>
        <w:spacing w:lineRule="auto" w:line="360" w:before="0" w:after="0"/>
        <w:rPr/>
      </w:pPr>
      <w:r>
        <w:rPr/>
        <w:t>(     ) “recuperar o que se perdeu levaria décadas.”</w:t>
      </w:r>
    </w:p>
    <w:p>
      <w:pPr>
        <w:pStyle w:val="Normal"/>
        <w:spacing w:lineRule="auto" w:line="360" w:before="0" w:after="0"/>
        <w:rPr/>
      </w:pPr>
      <w:r>
        <w:rPr/>
        <w:t>(     ) “a autorregeneração da floresta é um processo de longo praz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Releia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Também está em risco a água, </w:t>
      </w:r>
      <w:r>
        <w:rPr>
          <w:u w:val="single"/>
        </w:rPr>
        <w:t>pois</w:t>
      </w:r>
      <w:r>
        <w:rPr/>
        <w:t xml:space="preserve"> as florestas são as principais captadoras desse recurs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No fragmento acima, o vocábulo destac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explica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soma a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contrasta com o fato anterio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o último período do texto, o autor expõe: </w:t>
      </w:r>
    </w:p>
    <w:p>
      <w:pPr>
        <w:pStyle w:val="Normal"/>
        <w:spacing w:lineRule="auto" w:line="360" w:before="0" w:after="0"/>
        <w:rPr/>
      </w:pPr>
      <w:r>
        <w:rPr/>
        <w:t xml:space="preserve">(     ) uma estimativa. </w:t>
      </w:r>
    </w:p>
    <w:p>
      <w:pPr>
        <w:pStyle w:val="Normal"/>
        <w:spacing w:lineRule="auto" w:line="36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60" w:before="0" w:after="0"/>
        <w:rPr/>
      </w:pPr>
      <w:r>
        <w:rPr/>
        <w:t>(     ) uma alternativa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f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27T22:56:00Z</dcterms:modified>
  <cp:revision>16</cp:revision>
  <dc:subject/>
  <dc:title/>
</cp:coreProperties>
</file>