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pel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manhã faz um mês que a Senhora está longe de casa. Primeiros dias, para dizer a verdade, não senti falta, bom chegar tarde, esquecido na conversa de esquina. Não foi ausência por uma semana: o batom ainda no lenço, o prato na mesa por engano, a imagem de relance no espelh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om os dias, Senhora, o leite primeira vez coalhou. A notícia de sua perda veio aos poucos: a pilha de jornais ali no chão, ninguém os guardou debaixo da escada. Toda a casa era um corredor deserto, e até o canário ficou mudo. Para não dar parte de fraco, ah, Senhora, fui beber com os amigos. Uma hora da noite e eles se iam e eu ficava só, sem o perdão de sua presença a todas as aflições do dia, como a última luz na varand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 comecei a sentir falta das pequenas brigas por causa do tempero na salada − o meu jeito de querer bem. Acaso é saudade, Senhora? Às suas violetas, na janela, não lhes poupei água e elas murcham. Não tenho botão na camisa, calço a meia furada. Que fim levou o saca-rolhas? Nenhum de nós sabe, sem a Senhora, conversar com os outros: bocas raivosas mastigando. Venha para casa, Senhora, por favor. 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REVISAN, Dalton. “Mistérios de Curitiba”. 5ª ed. Rio de Janeiro: Record, 1996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Primeiros dias, para dizer a verdade, não senti falta, bom chegar tarde, esquecido na conversa de esquina.”, o narrador:</w:t>
      </w:r>
    </w:p>
    <w:p>
      <w:pPr>
        <w:pStyle w:val="Normal"/>
        <w:spacing w:lineRule="auto" w:line="360" w:before="0" w:after="0"/>
        <w:rPr/>
      </w:pPr>
      <w:r>
        <w:rPr/>
        <w:t xml:space="preserve">(     ) faz uma crítica à Senhora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queixa à Senhora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nfissão à Senhor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segmento “A notícia de sua perda veio </w:t>
      </w:r>
      <w:r>
        <w:rPr>
          <w:u w:val="single"/>
        </w:rPr>
        <w:t>aos poucos</w:t>
      </w:r>
      <w:r>
        <w:rPr/>
        <w:t xml:space="preserve"> [...]”, a expressão grifada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(     ) paulatinamente. </w:t>
      </w:r>
    </w:p>
    <w:p>
      <w:pPr>
        <w:pStyle w:val="Normal"/>
        <w:spacing w:lineRule="auto" w:line="360" w:before="0" w:after="0"/>
        <w:rPr/>
      </w:pPr>
      <w:r>
        <w:rPr/>
        <w:t xml:space="preserve">(     ) incessantemente. </w:t>
      </w:r>
    </w:p>
    <w:p>
      <w:pPr>
        <w:pStyle w:val="Normal"/>
        <w:spacing w:lineRule="auto" w:line="360" w:before="0" w:after="0"/>
        <w:rPr/>
      </w:pPr>
      <w:r>
        <w:rPr/>
        <w:t xml:space="preserve">(     ) esporadicam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O narrador expõe os fatos que fizeram com que a ausência da Senhora não fosse sentida, num determinado espaço de tempo. Identifique-os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Com os dias, Senhora, o leite primeira vez coalhou.”, o termo “Senhora”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aposto. </w:t>
      </w:r>
    </w:p>
    <w:p>
      <w:pPr>
        <w:pStyle w:val="Normal"/>
        <w:spacing w:lineRule="auto" w:line="360" w:before="0" w:after="0"/>
        <w:rPr/>
      </w:pPr>
      <w:r>
        <w:rPr/>
        <w:t xml:space="preserve">(     ) voc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ninguém </w:t>
      </w:r>
      <w:r>
        <w:rPr>
          <w:u w:val="single"/>
        </w:rPr>
        <w:t>os</w:t>
      </w:r>
      <w:r>
        <w:rPr/>
        <w:t xml:space="preserve"> guardou debaixo da escada.”, o pronome destacado foi empregado para retoma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passagem “</w:t>
      </w:r>
      <w:r>
        <w:rPr>
          <w:u w:val="single"/>
        </w:rPr>
        <w:t>Para não dar parte de fraco</w:t>
      </w:r>
      <w:r>
        <w:rPr/>
        <w:t>, ah, Senhora, fui beber com os amigos.”, o trecho sublinh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o modo de o narrador ir beber com os amigos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 narrador ir beber com os amigos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 narrador ir beber com os amig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período “Às suas violetas, na janela, não lhes poupei água e elas murcham.”, a conjunção “e” tem valor:</w:t>
      </w:r>
    </w:p>
    <w:p>
      <w:pPr>
        <w:pStyle w:val="Normal"/>
        <w:spacing w:lineRule="auto" w:line="360" w:before="0" w:after="0"/>
        <w:rPr/>
      </w:pPr>
      <w:r>
        <w:rPr/>
        <w:t xml:space="preserve">(     ) aditivo. </w:t>
      </w:r>
    </w:p>
    <w:p>
      <w:pPr>
        <w:pStyle w:val="Normal"/>
        <w:spacing w:lineRule="auto" w:line="360" w:before="0" w:after="0"/>
        <w:rPr/>
      </w:pPr>
      <w:r>
        <w:rPr/>
        <w:t>(     ) alternativo.</w:t>
      </w:r>
    </w:p>
    <w:p>
      <w:pPr>
        <w:pStyle w:val="Normal"/>
        <w:spacing w:lineRule="auto" w:line="360" w:before="0" w:after="0"/>
        <w:rPr/>
      </w:pPr>
      <w:r>
        <w:rPr/>
        <w:t xml:space="preserve">(     ) advers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Nenhum de nós sabe, sem a Senhora, conversar com os outros: bocas raivosas mastigando.”, os dois-pontos introduzem um fato:</w:t>
      </w:r>
    </w:p>
    <w:p>
      <w:pPr>
        <w:pStyle w:val="Normal"/>
        <w:spacing w:lineRule="auto" w:line="360" w:before="0" w:after="0"/>
        <w:rPr/>
      </w:pPr>
      <w:r>
        <w:rPr/>
        <w:t xml:space="preserve">(     ) que explic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contradiz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complementa o fat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O narrador encerra o texto com:</w:t>
      </w:r>
    </w:p>
    <w:p>
      <w:pPr>
        <w:pStyle w:val="Normal"/>
        <w:spacing w:lineRule="auto" w:line="360" w:before="0" w:after="0"/>
        <w:rPr/>
      </w:pPr>
      <w:r>
        <w:rPr/>
        <w:t xml:space="preserve">(     ) um apelo à senhora. </w:t>
      </w:r>
    </w:p>
    <w:p>
      <w:pPr>
        <w:pStyle w:val="Normal"/>
        <w:spacing w:lineRule="auto" w:line="360" w:before="0" w:after="0"/>
        <w:rPr/>
      </w:pPr>
      <w:r>
        <w:rPr/>
        <w:t xml:space="preserve">(     ) uma ordem à Senhora. </w:t>
      </w:r>
    </w:p>
    <w:p>
      <w:pPr>
        <w:pStyle w:val="Normal"/>
        <w:spacing w:lineRule="auto" w:line="360" w:before="0" w:after="0"/>
        <w:rPr/>
      </w:pPr>
      <w:r>
        <w:rPr/>
        <w:t xml:space="preserve">(     ) um conselho à Senhor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8T19:50:00Z</dcterms:modified>
  <cp:revision>24</cp:revision>
  <dc:subject/>
  <dc:title/>
</cp:coreProperties>
</file>