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A rota dos tijolos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 xml:space="preserve">De onde vêm os tijolos e blocos das paredes da sua, da minha casa?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 xml:space="preserve">Grande parte deles ainda vem das olarias, geralmente, pertencentes a empresas de pequeno porte.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 xml:space="preserve">E como são feitos esses tijolos? A produção começa com a extração da argila; depois, nas olarias, são realizados os trabalhos de elaboração, processamento da mistura, conformação, secagem, queima, escolha e estocagem do produto.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 xml:space="preserve">Mas é no trabalho de empilhamento e transporte de tijolos até os fornos que grande número de crianças e adolescentes trabalha. Para o transporte, eles utilizam carrinhos de mão, onde levam cerca de 56 tijolos, que pesam de 1,5 a 2 quilos quando molhados; isso significa que carregam, em média, 91 quilos por carrinho.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>Além de despender um enorme esforço físico, essas crianças ficam expostas ao calor dos fornos, aos gases tóxicos, como o monóxido de carbono produzido pela combustão, e à poeira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 xml:space="preserve">Essa atividade pesada, monótona e repetitiva é realizada em locais precários, com piso de terra batida, que apresentam depressões e saliências. Isso tudo dificulta ainda mais a condução dos carrinhos: são muito comuns os acidentes provocados pela queda dos tijolos, que acabam atingindo as crianças. 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  <w:t>As jornadas de trabalho podem chegar a 10 horas, por isso, muitos jovens não vão à escola, ou, quando vão, normalmente estão atrasados em relação à idade e ao ano que frequentam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0"/>
          <w:szCs w:val="20"/>
        </w:rPr>
        <w:t>Cristina Porto; Iolanda Huzak; Jô Azevedo. “Trabalho infantil: o difícil sonho de ser criança”. São Paulo: Ática, 2003. p. 82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Releia este período do texto: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“</w:t>
      </w:r>
      <w:r>
        <w:rPr/>
        <w:t xml:space="preserve">Grande parte </w:t>
      </w:r>
      <w:r>
        <w:rPr>
          <w:u w:val="single"/>
        </w:rPr>
        <w:t>deles</w:t>
      </w:r>
      <w:r>
        <w:rPr/>
        <w:t xml:space="preserve"> ainda vem das olarias, geralmente, pertencentes a empresas de pequeno porte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 autoras do texto empregaram a palavra destacada acima para se referir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segmento “E </w:t>
      </w:r>
      <w:r>
        <w:rPr>
          <w:u w:val="single"/>
        </w:rPr>
        <w:t>como</w:t>
      </w:r>
      <w:r>
        <w:rPr/>
        <w:t xml:space="preserve"> são feitos esses tijolos?”, o vocábulo sublinhado exprime uma circunstância de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a passagem “Mas é no trabalho de empilhamento e transporte de tijolos [...]”, “Mas” introduz um fato:</w:t>
      </w:r>
    </w:p>
    <w:p>
      <w:pPr>
        <w:pStyle w:val="Normal"/>
        <w:spacing w:lineRule="auto" w:line="360" w:before="0" w:after="0"/>
        <w:rPr/>
      </w:pPr>
      <w:r>
        <w:rPr/>
        <w:t xml:space="preserve">(     ) que conclui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ressalva 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que compensa o fat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fragmento “[...]</w:t>
      </w:r>
      <w:r>
        <w:rPr>
          <w:b/>
        </w:rPr>
        <w:t xml:space="preserve"> </w:t>
      </w:r>
      <w:r>
        <w:rPr/>
        <w:t>grande número de crianças e adolescentes trabalha.”, o uso do verbo no singular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o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rte “[...] eles utilizam carrinhos de mão [...]”, o pronome “eles” reto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>gases tóxicos, como o monóxido de carbono produzido pela combustão [...]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a condição do gás tóxico a que as crianças ficam expostas. </w:t>
      </w:r>
    </w:p>
    <w:p>
      <w:pPr>
        <w:pStyle w:val="Normal"/>
        <w:spacing w:lineRule="auto" w:line="360" w:before="0" w:after="0"/>
        <w:rPr/>
      </w:pPr>
      <w:r>
        <w:rPr/>
        <w:t xml:space="preserve">(     ) um exemplo de gás tóxico a que as crianças ficam expostas. </w:t>
      </w:r>
    </w:p>
    <w:p>
      <w:pPr>
        <w:pStyle w:val="Normal"/>
        <w:spacing w:lineRule="auto" w:line="360" w:before="0" w:after="0"/>
        <w:rPr/>
      </w:pPr>
      <w:r>
        <w:rPr/>
        <w:t>(     ) uma comparação entre os gases tóxicos a que as crianças ficam expost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De acordo com as autoras do texto,</w:t>
      </w:r>
      <w:r>
        <w:rPr>
          <w:b/>
        </w:rPr>
        <w:t xml:space="preserve"> </w:t>
      </w:r>
      <w:r>
        <w:rPr/>
        <w:t>as crianças costumam ser vítimas de acidentes ocasionados pela queda de tijolos, que ocorre:</w:t>
      </w:r>
    </w:p>
    <w:p>
      <w:pPr>
        <w:pStyle w:val="Normal"/>
        <w:spacing w:lineRule="auto" w:line="360" w:before="0" w:after="0"/>
        <w:rPr/>
      </w:pPr>
      <w:r>
        <w:rPr/>
        <w:t xml:space="preserve">(     ) devido à quantidade de tijolos transportada nos carrinhos de mão. </w:t>
      </w:r>
    </w:p>
    <w:p>
      <w:pPr>
        <w:pStyle w:val="Normal"/>
        <w:spacing w:lineRule="auto" w:line="360" w:before="0" w:after="0"/>
        <w:rPr/>
      </w:pPr>
      <w:r>
        <w:rPr/>
        <w:t xml:space="preserve">(     ) devido ao número diário de transportes dos tijolos nos carrinhos de mão. </w:t>
      </w:r>
    </w:p>
    <w:p>
      <w:pPr>
        <w:pStyle w:val="Normal"/>
        <w:spacing w:lineRule="auto" w:line="360" w:before="0" w:after="0"/>
        <w:rPr/>
      </w:pPr>
      <w:r>
        <w:rPr/>
        <w:t xml:space="preserve">(     ) devido às condições precárias dos locais por onde passam os carrinhos de m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Segundo o texto, muitos jovens que trabalham com tijolos não vão à escola, pois:</w:t>
      </w:r>
    </w:p>
    <w:p>
      <w:pPr>
        <w:pStyle w:val="Normal"/>
        <w:spacing w:lineRule="auto" w:line="360" w:before="0" w:after="0"/>
        <w:rPr/>
      </w:pPr>
      <w:r>
        <w:rPr/>
        <w:t xml:space="preserve">(     ) “as jornadas de trabalho podem chegar a 10 hor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normalmente estão atrasados em relação à idade”. 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(     ) “normalmente estão atrasados ao ano que frequentam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06T14:50:00Z</dcterms:modified>
  <cp:revision>4</cp:revision>
  <dc:subject/>
  <dc:title/>
</cp:coreProperties>
</file>