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dministraç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dministrador é a pessoa responsável pelo planejamento e bom funcionamento de empresas e instituições. Sua função é fazer _____ que a empresa consiga conquistar seus objetivos e se desenvolver. O administrador entende das finanças, dos recursos humanos (pessoas que prestam serviços para a firma), da imagem da empresa, ou seja, sabe um pouco de cada área e tenta organizar tudo para que saia direito. O curso de Administração tem duração média de 4 an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Sua função é fazer _____ que a empresa consiga [...]”, o verbo no infinitivo “fazer” exige a preposição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conquistar seus objetivos [...]”, o verbo no infinitiv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levar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finir”. </w:t>
      </w:r>
    </w:p>
    <w:p>
      <w:pPr>
        <w:pStyle w:val="Normal"/>
        <w:spacing w:lineRule="auto" w:line="300" w:before="0" w:after="0"/>
        <w:rPr/>
      </w:pPr>
      <w:r>
        <w:rPr/>
        <w:t xml:space="preserve">(     ) “alcança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e se desenvolver.”, o verbo no infinitiv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acima, o verbo no infini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tenta organizar tudo para que saia direito.”, pode-se afirmar que o verbo no infinitivo “organizar”: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com o verbo “tenta”. </w:t>
      </w:r>
    </w:p>
    <w:p>
      <w:pPr>
        <w:pStyle w:val="Normal"/>
        <w:spacing w:lineRule="auto" w:line="300" w:before="0" w:after="0"/>
        <w:rPr/>
      </w:pPr>
      <w:r>
        <w:rPr/>
        <w:t xml:space="preserve">(     ) tem o mesmo sujeito que o verbo “tent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2T15:09:00Z</dcterms:modified>
  <cp:revision>5</cp:revision>
  <dc:subject/>
  <dc:title/>
</cp:coreProperties>
</file>