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xtinção de herbívoros pode comprometer diversidade de florest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esquisadores da Universidade Estadual Paulista, em Rio Claro, chegaram à conclusão de que a extinção conjunta dos dois maiores herbívoros sul-americanos – a anta e a queixada – pode reduzir a biodiversidade florestal do contine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O estudo durou 10 anos e indicou também que as comunidades de plantas são mais diversificadas nas áreas em que essas duas espécies estão presentes. Já nas florestas onde apenas um dos animais é encontrado, a diversidade é menor.</w:t>
      </w:r>
    </w:p>
    <w:p>
      <w:pPr>
        <w:pStyle w:val="Normal"/>
        <w:spacing w:lineRule="auto" w:line="300" w:before="0" w:after="0"/>
        <w:ind w:firstLine="708"/>
        <w:rPr/>
      </w:pPr>
      <w:r>
        <w:rPr/>
        <w:t>Segundo o professor Titular do Departamento de Biociência da Unesp, Mauro Galetti, os herbívoros costumavam habitar a maior parte das florestas da América do Sul, mas sua sobrevivência está ameaçada em muitos locais em decorrência da caça ilegal e do desmatamento para exploração agrícol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Deográcia Pinto. Disponível</w:t>
      </w:r>
      <w:r>
        <w:rPr>
          <w:color w:val="000000"/>
          <w:sz w:val="20"/>
          <w:szCs w:val="20"/>
        </w:rPr>
        <w:t xml:space="preserve">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“Extinção de herbívoros pode comprometer diversidade de florestas [...]”. Cite verbos que poderiam substituir o infinitivo “comprometer”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verbos citados na questão anterior exprime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ações. 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</w:t>
      </w:r>
      <w:r>
        <w:rPr>
          <w:b/>
        </w:rPr>
        <w:t xml:space="preserve"> </w:t>
      </w:r>
      <w:r>
        <w:rPr/>
        <w:t>o verbo no infinitivo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a extinção conjunta dos dois maiores herbívoros sul-americanos – a anta e a queixada – pode reduzir a biodiversidade florestal do continen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acima, o verbo no infini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forma uma locução verbal. </w:t>
      </w:r>
    </w:p>
    <w:p>
      <w:pPr>
        <w:pStyle w:val="Normal"/>
        <w:spacing w:lineRule="auto" w:line="300" w:before="0" w:after="0"/>
        <w:rPr/>
      </w:pPr>
      <w:r>
        <w:rPr/>
        <w:t xml:space="preserve">(     ) tem o mesmo sujeito que o verbo da oração princip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os herbívoros costumavam habitar a maior [...]”, o verbo no infinitivo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3T00:32:00Z</dcterms:modified>
  <cp:revision>6</cp:revision>
  <dc:subject/>
  <dc:title/>
</cp:coreProperties>
</file>