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ujeito ocult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Sabedoria intrigante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As tartarugas-marinhas vivem nos quatro cantos do mundo, mas fazem uma viagem fantástica, de continente para continente, para voltar a mesma praia onde nasceram para colocar seus ovos. Mas não são as únicas a fazer longas viagens durante a vida. Quando o outono chega ao Canadá, vem acompanhado pelo frio. Então, milhões de borboletas-monarca, que vivem nesse país ou no norte dos Estados Unidos, voam até as florestas do México, a quilômetros de distância, onde encontram um clima mais quente. Como os animais que migram – tartarugas-marinhas e borboletas-monarca, por exemplo – conseguem fazer viagens tão longas sem se perder e encontrar o local exato onde desejam ficar? Essa dúvida ainda é um quebra-cabeças para os cientistas, que estão avançando na descoberta de novas peças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19697349"/>
      <w:bookmarkStart w:id="1" w:name="_Hlk10107493"/>
      <w:bookmarkStart w:id="2" w:name="_Hlk19697349"/>
      <w:bookmarkStart w:id="3" w:name="_Hlk10107493"/>
      <w:bookmarkEnd w:id="2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4" w:name="_Hlk10107493"/>
      <w:r>
        <w:rPr>
          <w:sz w:val="20"/>
          <w:szCs w:val="20"/>
        </w:rPr>
        <w:t>Revista “Ciência Hoje das Crianças”. Edição 276. Disponível em: &lt;http://capes.cienciahoje.org.br&gt;.</w:t>
      </w:r>
      <w:bookmarkEnd w:id="4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5" w:name="_Hlk19697349"/>
      <w:bookmarkStart w:id="6" w:name="_Hlk19697349"/>
      <w:bookmarkEnd w:id="6"/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O sujeito é oculto na oraçã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>(     ) “As tartarugas-marinhas vivem nos quatro cantos do mundo [...]”</w:t>
      </w:r>
    </w:p>
    <w:p>
      <w:pPr>
        <w:pStyle w:val="Normal"/>
        <w:spacing w:lineRule="auto" w:line="300" w:before="0" w:after="0"/>
        <w:rPr/>
      </w:pPr>
      <w:r>
        <w:rPr/>
        <w:t>(     ) “[...] mas fazem uma viagem fantástica, de continente para continente [...]”</w:t>
      </w:r>
    </w:p>
    <w:p>
      <w:pPr>
        <w:pStyle w:val="Normal"/>
        <w:spacing w:lineRule="auto" w:line="300" w:before="0" w:after="0"/>
        <w:rPr/>
      </w:pPr>
      <w:r>
        <w:rPr/>
        <w:t>(     ) “Essa dúvida ainda é um quebra-cabeças para os cientista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a oração apontada acima, o verbo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 do sujeito oculto. </w:t>
      </w:r>
    </w:p>
    <w:p>
      <w:pPr>
        <w:pStyle w:val="Normal"/>
        <w:spacing w:lineRule="auto" w:line="300" w:before="0" w:after="0"/>
        <w:rPr/>
      </w:pPr>
      <w:r>
        <w:rPr/>
        <w:t xml:space="preserve">(     ) um estado do sujeito oculto. </w:t>
      </w:r>
    </w:p>
    <w:p>
      <w:pPr>
        <w:pStyle w:val="Normal"/>
        <w:spacing w:lineRule="auto" w:line="300" w:before="0" w:after="0"/>
        <w:rPr/>
      </w:pPr>
      <w:r>
        <w:rPr/>
        <w:t xml:space="preserve">(     ) uma característica do sujeito ocult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Sublinhe, no período abaixo, o verbo de sujeito ocul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Quando o outono chega ao Canadá, vem acompanhado pelo frio.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trecho “[...]</w:t>
      </w:r>
      <w:r>
        <w:rPr>
          <w:b/>
        </w:rPr>
        <w:t xml:space="preserve"> </w:t>
      </w:r>
      <w:r>
        <w:rPr/>
        <w:t>onde encontram um clima mais quente.”, o sujeito é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 xml:space="preserve">(     ) inexistente. 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Em “[...]</w:t>
      </w:r>
      <w:r>
        <w:rPr>
          <w:b/>
        </w:rPr>
        <w:t xml:space="preserve"> </w:t>
      </w:r>
      <w:r>
        <w:rPr/>
        <w:t xml:space="preserve">onde desejam ficar?”, o sujeito está oculto. Identifique-o: </w:t>
      </w:r>
    </w:p>
    <w:p>
      <w:pPr>
        <w:pStyle w:val="Normal"/>
        <w:spacing w:lineRule="auto" w:line="300" w:before="0" w:after="0"/>
        <w:rPr/>
      </w:pPr>
      <w:r>
        <w:rPr/>
        <w:t xml:space="preserve">(     ) “os animais que migram”. </w:t>
      </w:r>
    </w:p>
    <w:p>
      <w:pPr>
        <w:pStyle w:val="Normal"/>
        <w:spacing w:lineRule="auto" w:line="300" w:before="0" w:after="0"/>
        <w:rPr/>
      </w:pPr>
      <w:r>
        <w:rPr/>
        <w:t xml:space="preserve">(     ) “tartarugas-marinhas”. </w:t>
      </w:r>
    </w:p>
    <w:p>
      <w:pPr>
        <w:pStyle w:val="Normal"/>
        <w:spacing w:lineRule="auto" w:line="300" w:before="0" w:after="0"/>
        <w:rPr/>
      </w:pPr>
      <w:r>
        <w:rPr/>
        <w:t xml:space="preserve">(     ) “borboletas-monarca”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3:2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9-19T23:31:00Z</dcterms:modified>
  <cp:revision>7</cp:revision>
  <dc:subject/>
  <dc:title/>
</cp:coreProperties>
</file>