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nda-vermelh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or alourada, o pelo sedoso e a cauda comprida fazem com que ele se pareça com uma raposa. Sem a cauda assemelha-se a um ursinho. Seu tamanho é o de um gato. Quem é ele? É o panda-vermelho, cujo pelame brilhante e a aparência graciosa são tão apreciados. Pacífico e sociável, é facilmente transformado em um bom bichinho caseiro. Gosta de gulodices, especialmente arroz de leite.</w:t>
      </w:r>
    </w:p>
    <w:p>
      <w:pPr>
        <w:pStyle w:val="Normal"/>
        <w:spacing w:lineRule="auto" w:line="300" w:before="0" w:after="0"/>
        <w:ind w:firstLine="708"/>
        <w:rPr/>
      </w:pPr>
      <w:r>
        <w:rPr/>
        <w:t>Esse pequeno carnívoro noturno habita as matas densas das encostas sudeste do Himalaia, vivendo em altitudes de 1500 a 4000m. É encontrado no Nepal, no Sikkim, norte da Birmânia e sul da China. Vive principalmente nas árvores. Suas patas vigorosas e garras fortes fazem dele um bom trepador. O panda dorme de dia e alimenta-se à noite. Anda aos pares ou em grupos de família. Seu alimento consiste em ervas, frutos, raízes e brotos de bambu. [...]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úcia Helena Salvetti de Cicco 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saudeanimal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sujeito é composto na oração:</w:t>
      </w:r>
    </w:p>
    <w:p>
      <w:pPr>
        <w:pStyle w:val="Normal"/>
        <w:spacing w:lineRule="auto" w:line="300" w:before="0" w:after="0"/>
        <w:rPr/>
      </w:pPr>
      <w:r>
        <w:rPr/>
        <w:t>(     ) “[...] pelame brilhante e a aparência graciosa são tão apreciados.”</w:t>
      </w:r>
    </w:p>
    <w:p>
      <w:pPr>
        <w:pStyle w:val="Normal"/>
        <w:spacing w:lineRule="auto" w:line="300" w:before="0" w:after="0"/>
        <w:rPr/>
      </w:pPr>
      <w:r>
        <w:rPr/>
        <w:t>(     ) “Gosta de gulodices, especialmente arroz de leite.”</w:t>
      </w:r>
    </w:p>
    <w:p>
      <w:pPr>
        <w:pStyle w:val="Normal"/>
        <w:spacing w:lineRule="auto" w:line="300" w:before="0" w:after="0"/>
        <w:rPr/>
      </w:pPr>
      <w:r>
        <w:rPr/>
        <w:t>(     ) “Esse pequeno carnívoro noturno habita as matas dens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o sujeito composto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cor alourada, o pelo sedoso e a cauda comprida fazem com que ele se pareça com um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sujeito composto sublinhado acima:</w:t>
      </w:r>
    </w:p>
    <w:p>
      <w:pPr>
        <w:pStyle w:val="Normal"/>
        <w:spacing w:lineRule="auto" w:line="300" w:before="0" w:after="0"/>
        <w:rPr/>
      </w:pPr>
      <w:r>
        <w:rPr/>
        <w:t xml:space="preserve">(     ) define o panda-vermelho. </w:t>
      </w:r>
    </w:p>
    <w:p>
      <w:pPr>
        <w:pStyle w:val="Normal"/>
        <w:spacing w:lineRule="auto" w:line="300" w:before="0" w:after="0"/>
        <w:rPr/>
      </w:pPr>
      <w:r>
        <w:rPr/>
        <w:t xml:space="preserve">(     ) interpela o panda-vermelho. </w:t>
      </w:r>
    </w:p>
    <w:p>
      <w:pPr>
        <w:pStyle w:val="Normal"/>
        <w:spacing w:lineRule="auto" w:line="300" w:before="0" w:after="0"/>
        <w:rPr/>
      </w:pPr>
      <w:r>
        <w:rPr/>
        <w:t xml:space="preserve">(     ) descreve o panda-vermelh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Suas patas vigorosas e garras fortes fazem dele um bom trepador.”, os núcleos do sujeito composto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“Seu alimento consiste em ervas, frutos, raízes e brotos de bambu”. Reescreva essa frase, de modo que o objeto do verbo “consiste” se torne o sujeito composto desse verb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anim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03T20:57:00Z</dcterms:modified>
  <cp:revision>5</cp:revision>
  <dc:subject/>
  <dc:title/>
</cp:coreProperties>
</file>