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Meninos sem Pátri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Marcão e Ricardo vivem na pequena cidade de Canaviápolis com a mãe, que está grávida, e com o pai, que é jornalista. Durante uma partida decisiva de futebol de botão, o pai dos meninos chega em casa apavorado, contando que arrombaram a redação do jornal onde trabalha. Alguns dias depois, a família começa a receber ameaças pelo telefone e na rua. O jornalista e a mulher ficam preocupados, até que um dia o pai de Marcos desaparece. Com a ajuda de freiras, eles descobrem que o pai está na Bolívia e começam então uma verdadeira jornada no exílio, passando pelo Chile e pela França. Marcão e seus irmãos vão viver as aventuras da infância e da juventude longe de casa, durante o período do Regime Militar no Brasil. Sob a perspectiva do garoto, os leitores das novas gerações aprenderão sobre a história recente do país neste clássico de Luiz Puntel da série vaga-lume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oração em que o sujeito é compos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Marcão e Ricardo vivem na pequena cidade de Canaviápolis com a mãe [...]”</w:t>
      </w:r>
    </w:p>
    <w:p>
      <w:pPr>
        <w:pStyle w:val="Normal"/>
        <w:spacing w:lineRule="auto" w:line="300" w:before="0" w:after="0"/>
        <w:rPr/>
      </w:pPr>
      <w:r>
        <w:rPr/>
        <w:t>(     ) “[...] o pai dos meninos chega em casa apavorado [...]”</w:t>
      </w:r>
    </w:p>
    <w:p>
      <w:pPr>
        <w:pStyle w:val="Normal"/>
        <w:spacing w:lineRule="auto" w:line="300" w:before="0" w:after="0"/>
        <w:rPr/>
      </w:pPr>
      <w:r>
        <w:rPr/>
        <w:t>(     ) “[...] os leitores das novas gerações aprenderão sobre a história recente do paí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identificada acima, os núcleos do sujeito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sujeito composto presente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O jornalista e a mulher ficam preocupados, até que um dia o pai de Marcos desaparec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anterior, o termo “preocupados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modo de ser d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 sujeito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Marcão e seus irmãos vão viver as aventuras da infância [...]”, a locução que exprime uma ação do sujeito composto poderia ser substituída por:</w:t>
      </w:r>
    </w:p>
    <w:p>
      <w:pPr>
        <w:pStyle w:val="Normal"/>
        <w:spacing w:lineRule="auto" w:line="300" w:before="0" w:after="0"/>
        <w:rPr/>
      </w:pPr>
      <w:r>
        <w:rPr/>
        <w:t>(     ) “viveram”.</w:t>
      </w:r>
    </w:p>
    <w:p>
      <w:pPr>
        <w:pStyle w:val="Normal"/>
        <w:spacing w:lineRule="auto" w:line="300" w:before="0" w:after="0"/>
        <w:rPr/>
      </w:pPr>
      <w:r>
        <w:rPr/>
        <w:t xml:space="preserve">(     ) “viv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viverão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6T22:45:00Z</dcterms:modified>
  <cp:revision>9</cp:revision>
  <dc:subject/>
  <dc:title/>
</cp:coreProperties>
</file>