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abará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onstituído pelos distritos de Ravena, Carvalho de Brito e Mestre Caetano, Sabará fica a 19 km da capital mineira, integrando a Região Metropolitana de BH.</w:t>
      </w:r>
    </w:p>
    <w:p>
      <w:pPr>
        <w:pStyle w:val="Normal"/>
        <w:spacing w:lineRule="auto" w:line="360" w:before="0" w:after="0"/>
        <w:ind w:firstLine="708"/>
        <w:rPr/>
      </w:pPr>
      <w:r>
        <w:rPr/>
        <w:t>Sabará conserva muita história em suas ruas, principalmente no centro da cidade. Casarões, igrejas e capelas setecentistas encantam os visitantes pela sua imponência. No Conjunto Arquitetônico da Rua D. Pedro II, o Solar do Padre Correa é destaque e já hospedou ninguém menos que D. Pedro I e D. Pedro II. Construído em 1773, ele possui escadarias de madeira de jacarandá, talha da terceira fase do barroco mineiro e funciona como prefeitura da c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idade possui, ainda, vários chafarizes, e, dentre eles, o mais conhecido é o Chafariz do Kaquende. Presenteando Sabará com suas refrescantes águas, segundo a lenda, quem beber de sua água sempre retornará ao município. O Museu do Ouro preserva até hoje objetos associados ao período de extração do ouro em Minas Gerais durante o século 18.</w:t>
      </w:r>
    </w:p>
    <w:p>
      <w:pPr>
        <w:pStyle w:val="Normal"/>
        <w:spacing w:lineRule="auto" w:line="360" w:before="0" w:after="0"/>
        <w:ind w:firstLine="708"/>
        <w:rPr/>
      </w:pPr>
      <w:r>
        <w:rPr/>
        <w:t>Sabará possui ainda diversos festejos culturais. Terra da jabuticaba, a cidade realiza todos os anos o famoso Festival da Jabuticaba. Entre música, comidas típicas e muita dança, o hospitaleiro povo sabaraense acolhe com todo prazer a todos os seus visitantes. O Festival do Ora-Pro-Nóbis também é realizado na cidade e atrai turistas interessados na gastronomia local. 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Disponível</w:t>
      </w:r>
      <w:r>
        <w:rPr>
          <w:color w:val="000000"/>
          <w:sz w:val="20"/>
          <w:szCs w:val="20"/>
        </w:rPr>
        <w:t xml:space="preserve">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Sabará conserva muita história em suas ruas, principalmente no centro da cidade. Casarões, igrejas e capelas setecentistas encantam os visitantes pela sua imponênci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fragmento do texto, há um pronome indefinido. Identifique-o:</w:t>
      </w:r>
    </w:p>
    <w:p>
      <w:pPr>
        <w:pStyle w:val="Normal"/>
        <w:spacing w:lineRule="auto" w:line="360" w:before="0" w:after="0"/>
        <w:rPr/>
      </w:pPr>
      <w:r>
        <w:rPr/>
        <w:t>(     ) “muita”.</w:t>
      </w:r>
    </w:p>
    <w:p>
      <w:pPr>
        <w:pStyle w:val="Normal"/>
        <w:spacing w:lineRule="auto" w:line="360" w:before="0" w:after="0"/>
        <w:rPr/>
      </w:pPr>
      <w:r>
        <w:rPr/>
        <w:t xml:space="preserve">(     ) “su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el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o Solar do Padre Correa é destaque e já hospedou </w:t>
      </w:r>
      <w:r>
        <w:rPr>
          <w:u w:val="single"/>
        </w:rPr>
        <w:t>ninguém</w:t>
      </w:r>
      <w:r>
        <w:rPr/>
        <w:t xml:space="preserve"> menos que D. Pedro I e D. Pedro II.”, o pronome indefinid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é invariável. </w:t>
      </w:r>
    </w:p>
    <w:p>
      <w:pPr>
        <w:pStyle w:val="Normal"/>
        <w:spacing w:lineRule="auto" w:line="360" w:before="0" w:after="0"/>
        <w:rPr/>
      </w:pPr>
      <w:r>
        <w:rPr/>
        <w:t xml:space="preserve">(     ) varia em gênero. </w:t>
      </w:r>
    </w:p>
    <w:p>
      <w:pPr>
        <w:pStyle w:val="Normal"/>
        <w:spacing w:lineRule="auto" w:line="360" w:before="0" w:after="0"/>
        <w:rPr/>
      </w:pPr>
      <w:r>
        <w:rPr/>
        <w:t xml:space="preserve">(     ) varia em núme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A cidade possui, ainda, </w:t>
      </w:r>
      <w:r>
        <w:rPr>
          <w:u w:val="single"/>
        </w:rPr>
        <w:t>vários</w:t>
      </w:r>
      <w:r>
        <w:rPr/>
        <w:t xml:space="preserve"> chafarizes [...]”, o pronome indefinido sublinhado sintaticamente: </w:t>
      </w:r>
    </w:p>
    <w:p>
      <w:pPr>
        <w:pStyle w:val="Normal"/>
        <w:spacing w:lineRule="auto" w:line="36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6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o mais conhecido é o Chafariz do Kaquende.”, a palavra “mais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jun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>
          <w:u w:val="single"/>
        </w:rPr>
        <w:t>quem</w:t>
      </w:r>
      <w:r>
        <w:rPr/>
        <w:t xml:space="preserve"> beber de sua água sempre retornará ao município.”, o term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6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60" w:before="0" w:after="0"/>
        <w:rPr/>
      </w:pPr>
      <w:r>
        <w:rPr/>
        <w:t xml:space="preserve">(     ) pronome interrog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Grife o pronome indefinido n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Terra da jabuticaba, a cidade realiza todos os anos o famoso Festival da Jabuticab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o período acima, o pronome indefinido compõe uma expressão que modifica o sentido de um verbo, exprimi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frase “Fui a Sabará ____________ vezes.”, deve ser preenchida com:</w:t>
      </w:r>
    </w:p>
    <w:p>
      <w:pPr>
        <w:pStyle w:val="Normal"/>
        <w:spacing w:lineRule="auto" w:line="360" w:before="0" w:after="0"/>
        <w:rPr/>
      </w:pPr>
      <w:r>
        <w:rPr/>
        <w:t xml:space="preserve">(     ) “bastante”. </w:t>
      </w:r>
    </w:p>
    <w:p>
      <w:pPr>
        <w:pStyle w:val="Normal"/>
        <w:spacing w:lineRule="auto" w:line="360" w:before="0" w:after="0"/>
        <w:rPr/>
      </w:pPr>
      <w:r>
        <w:rPr/>
        <w:t>(     ) “bastantes”.</w:t>
      </w:r>
    </w:p>
    <w:p>
      <w:pPr>
        <w:pStyle w:val="Normal"/>
        <w:spacing w:lineRule="auto" w:line="360" w:before="0" w:after="0"/>
        <w:rPr/>
      </w:pPr>
      <w:r>
        <w:rPr/>
        <w:t xml:space="preserve">(     ) “bastante” ou “bastantes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2T23:37:00Z</dcterms:modified>
  <cp:revision>10</cp:revision>
  <dc:subject/>
  <dc:title/>
</cp:coreProperties>
</file>