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Príncipe e o Mendigo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história se passa na Inglaterra no século XVI pouco antes da morte de Henrique VIII. Tom Canty um menino muito pobre e cheio de imaginação consegue entrar no palácio real para ver Edward, o príncipe de Gales. O príncipe leva-o para seu quarto e lá eles descobrem como são parecidos. Vestem as roupas um do outro e percebem que não há diferença entre os dois. Edward sai do palácio com as roupas de Tom e não consegue mais entrar porque ninguém o reconhece. Tom é confundido com Edward e todos pensam que ele está ficando louco porque havia “esquecido” tudo e nem reconhecia Henrique VIII como seu pai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 xml:space="preserve">Autor do livro: 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  <w:shd w:fill="FFFFFF" w:val="clear"/>
          </w:rPr>
          <w:t>Mark Twain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título “O Príncipe e o Mendigo”, os artigos definem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pronomes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“A história se passa </w:t>
      </w:r>
      <w:r>
        <w:rPr>
          <w:u w:val="single"/>
        </w:rPr>
        <w:t>na</w:t>
      </w:r>
      <w:r>
        <w:rPr/>
        <w:t xml:space="preserve"> Inglaterra no século XVI [...]”, o termo grifado é a contração de uma preposição com o artigo definido “a”. Aponte-a: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Edward, o príncipe de Gales.”, o artigo definido compõe uma parte que:</w:t>
      </w:r>
    </w:p>
    <w:p>
      <w:pPr>
        <w:pStyle w:val="Normal"/>
        <w:spacing w:lineRule="auto" w:line="300" w:before="0" w:after="0"/>
        <w:rPr/>
      </w:pPr>
      <w:r>
        <w:rPr/>
        <w:t xml:space="preserve">(     ) elogia Edward. 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Edward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Edward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período “Vestem </w:t>
      </w:r>
      <w:r>
        <w:rPr>
          <w:u w:val="single"/>
        </w:rPr>
        <w:t>as</w:t>
      </w:r>
      <w:r>
        <w:rPr/>
        <w:t xml:space="preserve"> roupas um do outro e percebem que não há diferença entre </w:t>
      </w:r>
      <w:r>
        <w:rPr>
          <w:u w:val="single"/>
        </w:rPr>
        <w:t>os</w:t>
      </w:r>
      <w:r>
        <w:rPr/>
        <w:t xml:space="preserve"> dois.”, os artigos definidos sublinhados têm em comum:</w:t>
      </w:r>
    </w:p>
    <w:p>
      <w:pPr>
        <w:pStyle w:val="Normal"/>
        <w:spacing w:lineRule="auto" w:line="300" w:before="0" w:after="0"/>
        <w:rPr/>
      </w:pPr>
      <w:r>
        <w:rPr/>
        <w:t xml:space="preserve">(     ) 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oração “[...]</w:t>
      </w:r>
      <w:r>
        <w:rPr>
          <w:b/>
        </w:rPr>
        <w:t xml:space="preserve"> </w:t>
      </w:r>
      <w:r>
        <w:rPr/>
        <w:t>ninguém o reconhece.”, o vocábulo “o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  <w:t>(     ) um pronome pessoal.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demonstra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s/ref=dp_byline_sr_book_1?ie=UTF8&amp;field-author=Mark+Twain^Guila+Azevedo&amp;search-alias=books" TargetMode="External"/><Relationship Id="rId3" Type="http://schemas.openxmlformats.org/officeDocument/2006/relationships/hyperlink" Target="https://www.amazo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02T23:10:00Z</dcterms:modified>
  <cp:revision>6</cp:revision>
  <dc:subject/>
  <dc:title/>
</cp:coreProperties>
</file>