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ravadinha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o diz a própria Eva: Esse é um livro de trava-línguas. Será que você consegue ler cada um deles bem depressa sem se atrapalhar? Para compor essas “travadinhas”, a autora inspirou-se na tradicional brincadeira dos trava-línguas: composições verbais cuja repetição de sons provoca dificuldades ao serem faladas em voz alta. Isso torna o texto, além de desafiador, muito engraçado e prazeroso para as crianças. Assim, brincando, pode ser possível tornar mais claras muitas questões ortográficas, sem falar no treino da dicção e no estímulo para a criação de novas travadinhas. As ilustrações, originais e divertidas, casam perfeitamente com o texto, ajudando o leitor a interagir com o text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Autora do livro: Eva Furnari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advérbio de intensidad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Para compor essas “travadinhas”, a autora inspirou-se na tradicional brincadeira [...]”</w:t>
      </w:r>
    </w:p>
    <w:p>
      <w:pPr>
        <w:pStyle w:val="Normal"/>
        <w:spacing w:lineRule="auto" w:line="300" w:before="0" w:after="0"/>
        <w:rPr/>
      </w:pPr>
      <w:r>
        <w:rPr/>
        <w:t>(     ) “Assim, brincando, pode ser possível tornar mais claras muitas questões ortográficas [...]”</w:t>
      </w:r>
    </w:p>
    <w:p>
      <w:pPr>
        <w:pStyle w:val="Normal"/>
        <w:spacing w:lineRule="auto" w:line="300" w:before="0" w:after="0"/>
        <w:rPr/>
      </w:pPr>
      <w:r>
        <w:rPr/>
        <w:t>(     ) “As ilustrações, originais e divertidas, casam perfeitamente com o tex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cima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“Será que você consegue ler cada um deles bem depressa sem se atrapalhar?”, o advérbio de intensidade modifica o sentido de um advérbio que exprim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advérbio de intensidade que compõe 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Isso torna o texto, além de desafiador, muito engraçado e prazeroso para as crianç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termo “bem” é um advérbio de intensidade na frase:</w:t>
      </w:r>
    </w:p>
    <w:p>
      <w:pPr>
        <w:pStyle w:val="Normal"/>
        <w:spacing w:lineRule="auto" w:line="300" w:before="0" w:after="0"/>
        <w:rPr/>
      </w:pPr>
      <w:r>
        <w:rPr/>
        <w:t>(     ) Este livro é bem interessante!</w:t>
      </w:r>
    </w:p>
    <w:p>
      <w:pPr>
        <w:pStyle w:val="Normal"/>
        <w:spacing w:lineRule="auto" w:line="300" w:before="0" w:after="0"/>
        <w:rPr/>
      </w:pPr>
      <w:r>
        <w:rPr/>
        <w:t>(     ) É inquestionável o bem que o livro faz!</w:t>
      </w:r>
    </w:p>
    <w:p>
      <w:pPr>
        <w:pStyle w:val="Normal"/>
        <w:spacing w:lineRule="auto" w:line="300" w:before="0" w:after="0"/>
        <w:rPr/>
      </w:pPr>
      <w:r>
        <w:rPr/>
        <w:t>(     ) As crianças conseguem entender bem este livro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1T23:47:00Z</dcterms:modified>
  <cp:revision>6</cp:revision>
  <dc:subject/>
  <dc:title/>
</cp:coreProperties>
</file>