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artis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an Ray, pseudônimo de Emmanuel Radnitsky, nasceu na Filadélfia, nos Estados Unidos, no dia 27 de agosto de 1890. Em sua juventude, mudou-se para Nova York, onde iniciou os estudos no The Social Center Academy of Art. Nessa época, conhece Marcel Duchamp e outros artistas que compunham o movimento dadaísta. Em 1921, parte para Paris, onde se insere no movimento surrealista e concilia seu trabalho como fotógrafo de renome com seu lado artístico, manipulando fotos em laboratório para a produção de obras de arte. Com a Segunda Guerra Mundial, volta para os Estados Unidos, passando ____ fotografar celebridades e fazer fotografias de moda. Com o fim da guerra, retorna a Paris, onde morreu em novembro de 1976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genciabrasil.ebc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que contém um verbo transitivo indireto: </w:t>
      </w:r>
    </w:p>
    <w:p>
      <w:pPr>
        <w:pStyle w:val="Normal"/>
        <w:spacing w:lineRule="auto" w:line="300" w:before="0" w:after="0"/>
        <w:rPr/>
      </w:pPr>
      <w:r>
        <w:rPr/>
        <w:t>(     ) “Nessa época, conhece Marcel Duchamp [...]”</w:t>
      </w:r>
    </w:p>
    <w:p>
      <w:pPr>
        <w:pStyle w:val="Normal"/>
        <w:spacing w:lineRule="auto" w:line="300" w:before="0" w:after="0"/>
        <w:rPr/>
      </w:pPr>
      <w:r>
        <w:rPr/>
        <w:t>(     ) “Em 1921, parte para Paris [...]”</w:t>
      </w:r>
    </w:p>
    <w:p>
      <w:pPr>
        <w:pStyle w:val="Normal"/>
        <w:spacing w:lineRule="auto" w:line="300" w:before="0" w:after="0"/>
        <w:rPr/>
      </w:pPr>
      <w:r>
        <w:rPr/>
        <w:t>(     ) “[...] onde morreu em novembro de 1976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verbo transitivo indireto exprime:</w:t>
      </w:r>
    </w:p>
    <w:p>
      <w:pPr>
        <w:pStyle w:val="Normal"/>
        <w:spacing w:lineRule="auto" w:line="300" w:before="0" w:after="0"/>
        <w:rPr/>
      </w:pPr>
      <w:r>
        <w:rPr/>
        <w:t>(     ) uma ação de Man Ray.</w:t>
      </w:r>
    </w:p>
    <w:p>
      <w:pPr>
        <w:pStyle w:val="Normal"/>
        <w:spacing w:lineRule="auto" w:line="300" w:before="0" w:after="0"/>
        <w:rPr/>
      </w:pPr>
      <w:r>
        <w:rPr/>
        <w:t>(     ) um estado de Man Ray.</w:t>
      </w:r>
    </w:p>
    <w:p>
      <w:pPr>
        <w:pStyle w:val="Normal"/>
        <w:spacing w:lineRule="auto" w:line="300" w:before="0" w:after="0"/>
        <w:rPr/>
      </w:pPr>
      <w:r>
        <w:rPr/>
        <w:t>(     ) uma característica de Man Ray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Em sua juventude, mudou-se para Nova York [...]”, o verbo transitivo indireto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Um verbo é transitivo indireto quando exige complemento com preposição. Complete a oração abaixo com a preposição exigida pelo verb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assando ____ fotografar celebridad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Com o fim da guerra, retorna a Paris [...]”, o sujeito do verbo transitivo indireto:</w:t>
      </w:r>
    </w:p>
    <w:p>
      <w:pPr>
        <w:pStyle w:val="Normal"/>
        <w:spacing w:lineRule="auto" w:line="300" w:before="0" w:after="0"/>
        <w:rPr/>
      </w:pPr>
      <w:r>
        <w:rPr/>
        <w:t xml:space="preserve">(     ) é oculto. </w:t>
      </w:r>
    </w:p>
    <w:p>
      <w:pPr>
        <w:pStyle w:val="Normal"/>
        <w:spacing w:lineRule="auto" w:line="300" w:before="0" w:after="0"/>
        <w:rPr/>
      </w:pPr>
      <w:r>
        <w:rPr/>
        <w:t xml:space="preserve">(     ) é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é indetermi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0T14:58:00Z</dcterms:modified>
  <cp:revision>6</cp:revision>
  <dc:subject/>
  <dc:title/>
</cp:coreProperties>
</file>