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límpio Noronh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queno paraíso localizado na região sudoeste de Minas Gerais, Olímpio Noronha fica a 354 km de Belo Horizonte e é ponto certo para quem deseja descansar da vida corrida das grandes metrópole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Dona de um povo simples e acolhedor, a cidade possui entre seus destaques turísticos a antiga estação ferroviária, que, extinta em 1966, hoje abriga uma residência. A Cachoeira da Usina também é um ponto forte do município, exibindo gélidas águas que servem de refresco durante o verã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pesar de pacata, a cidade possui manifestações culturais que movimentam o local, como o carnaval e o rodeio da c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fragmento abaixo, há um verbo transitivo direto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Olímpio Noronha fica a 354 km de Belo Horizonte e é ponto certo para quem deseja descansar da vida corrida das grandes metrópol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é transitivo direto porque:</w:t>
      </w:r>
    </w:p>
    <w:p>
      <w:pPr>
        <w:pStyle w:val="Normal"/>
        <w:spacing w:lineRule="auto" w:line="300" w:before="0" w:after="0"/>
        <w:rPr/>
      </w:pPr>
      <w:r>
        <w:rPr/>
        <w:t>(     )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hoje abriga uma residência.”, o advérbio modifica o sentido do verbo transitivo diret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/>
        <w:t>exibindo gélidas águas [...]”, o verbo transitivo direto está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transitivo direto “movimentam” refere-se ao sujei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a cidade”. </w:t>
      </w:r>
    </w:p>
    <w:p>
      <w:pPr>
        <w:pStyle w:val="Normal"/>
        <w:spacing w:lineRule="auto" w:line="300" w:before="0" w:after="0"/>
        <w:rPr/>
      </w:pPr>
      <w:r>
        <w:rPr/>
        <w:t>(     ) “manifestações culturais”.</w:t>
      </w:r>
    </w:p>
    <w:p>
      <w:pPr>
        <w:pStyle w:val="Normal"/>
        <w:spacing w:lineRule="auto" w:line="300" w:before="0" w:after="0"/>
        <w:rPr/>
      </w:pPr>
      <w:r>
        <w:rPr/>
        <w:t xml:space="preserve">(     ) “o carnaval e o rodeio da cidad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9T19:25:00Z</dcterms:modified>
  <cp:revision>4</cp:revision>
  <dc:subject/>
  <dc:title/>
</cp:coreProperties>
</file>