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ra, Coração Coralina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Eu sou aquela mulher que fez a escalada da montanha da vida, removendo pedras e plantando flores.” Melhor definição não há para falar de Ana Lins dos Guimarães Peixoto Bretas, conhecida na literatura brasileira como Cora Coralina. Goiana, aos catorze anos começou a escrever seus primeiros textos e publicá-los nos jornais de sua cidade. Exerceu também a profissão de doceira, polvilhando em seus versos palavras doces, tocantes, que emocionam e fazem pensar. E foi aos 75 anos que ela escreveu seu primeiro livro. Para ela, o que valia na vida não era o ponto de partida, e sim a caminhada. Conheça sua história de vida apresentada pela frutífera parceria entre Lúcia Fidalgo e Fabiana Salomão.  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oração “[...]</w:t>
      </w:r>
      <w:r>
        <w:rPr>
          <w:b/>
        </w:rPr>
        <w:t xml:space="preserve"> </w:t>
      </w:r>
      <w:r>
        <w:rPr/>
        <w:t>fez a escalada da montanha [...]”, o verbo é transitivo dire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dispensou complemento. </w:t>
      </w:r>
    </w:p>
    <w:p>
      <w:pPr>
        <w:pStyle w:val="Normal"/>
        <w:spacing w:lineRule="auto" w:line="300" w:before="0" w:after="0"/>
        <w:rPr/>
      </w:pPr>
      <w:r>
        <w:rPr/>
        <w:t xml:space="preserve">(     ) exigiu complemento co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exigiu complemento se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[...]</w:t>
      </w:r>
      <w:r>
        <w:rPr>
          <w:b/>
        </w:rPr>
        <w:t xml:space="preserve"> </w:t>
      </w:r>
      <w:r>
        <w:rPr/>
        <w:t>publicá-los nos jornais de sua cidade.”, o complemento do verbo transitivo direto reto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Exerceu também a profissão de doceira [...]”, o sujeito do verbo transitivo direto é: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>polvilhando em seus versos palavras doces [...]”, o verbo transitivo direto:</w:t>
      </w:r>
    </w:p>
    <w:p>
      <w:pPr>
        <w:pStyle w:val="Normal"/>
        <w:spacing w:lineRule="auto" w:line="300" w:before="0" w:after="0"/>
        <w:rPr/>
      </w:pPr>
      <w:r>
        <w:rPr/>
        <w:t xml:space="preserve">(     ) está no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está no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está no particípi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Conheça sua história de vida [...]”, o verbo transitivo direto foi empregado no modo imperativo para exprimir:</w:t>
      </w:r>
    </w:p>
    <w:p>
      <w:pPr>
        <w:pStyle w:val="Normal"/>
        <w:spacing w:lineRule="auto" w:line="300" w:before="0" w:after="0"/>
        <w:rPr/>
      </w:pPr>
      <w:r>
        <w:rPr/>
        <w:t xml:space="preserve">(     ) um convite. </w:t>
      </w:r>
    </w:p>
    <w:p>
      <w:pPr>
        <w:pStyle w:val="Normal"/>
        <w:spacing w:lineRule="auto" w:line="300" w:before="0" w:after="0"/>
        <w:rPr/>
      </w:pPr>
      <w:r>
        <w:rPr/>
        <w:t xml:space="preserve">(     ) uma ordem. </w:t>
      </w:r>
    </w:p>
    <w:p>
      <w:pPr>
        <w:pStyle w:val="Normal"/>
        <w:spacing w:lineRule="auto" w:line="300" w:before="0" w:after="0"/>
        <w:rPr/>
      </w:pPr>
      <w:r>
        <w:rPr/>
        <w:t xml:space="preserve">(     ) um conselh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2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21T22:57:00Z</dcterms:modified>
  <cp:revision>7</cp:revision>
  <dc:subject/>
  <dc:title/>
</cp:coreProperties>
</file>