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ananal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aconchegante cidade está situada na região leste de São Paulo. É considerada uma das 70 cidades turísticas do estado. O município guarda muitas histórias em seus monumentos, casarões e fazendas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Bananal, os turistas podem conhecer lindas cachoeiras do Parque Ecológico Bananal, passear por fazendas preservadas, visitar o centro histórico e sentir a paz do interior. É possível encontrar artesanatos por toda a cidade. </w:t>
      </w:r>
    </w:p>
    <w:p>
      <w:pPr>
        <w:pStyle w:val="Normal"/>
        <w:spacing w:lineRule="auto" w:line="300" w:before="0" w:after="0"/>
        <w:ind w:firstLine="708"/>
        <w:rPr/>
      </w:pPr>
      <w:r>
        <w:rPr/>
        <w:t>Durante o ciclo cafeeiro Bananal experimentou o esplendor de ser uma das cidades mais ricas do Brasil. Com a decadência do café, as fazendas focaram na produção leiteira.</w:t>
      </w:r>
    </w:p>
    <w:p>
      <w:pPr>
        <w:pStyle w:val="Normal"/>
        <w:spacing w:lineRule="auto" w:line="300" w:before="0" w:after="0"/>
        <w:ind w:firstLine="708"/>
        <w:rPr/>
      </w:pPr>
      <w:r>
        <w:rPr/>
        <w:t>Hoje, o município é habitado por moradores distintos, que carregam valores e tradições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</w:t>
      </w:r>
      <w:r>
        <w:rPr>
          <w:color w:val="000000"/>
          <w:sz w:val="20"/>
          <w:szCs w:val="20"/>
        </w:rPr>
        <w:t xml:space="preserve">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 os turistas podem conhecer lindas cachoeiras do Parque Ecológico Bananal, passear por fazendas preservadas, visitar o centro histórico [...]”, as vírgulas sinalizam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O fragmento abaixo foi transcrito sem a vírgula. Coloque-a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Durante o ciclo cafeeiro Bananal experimentou o esplendor de ser uma das cidad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rte “Com a decadência do café, as fazendas focaram [...]”, a vírgul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inser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Hoje, o município é habitado por moradores distintos [...]”, a vírgula separa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>(     ) um vocativo.</w:t>
      </w:r>
    </w:p>
    <w:p>
      <w:pPr>
        <w:pStyle w:val="Normal"/>
        <w:spacing w:lineRule="auto" w:line="300" w:before="0" w:after="0"/>
        <w:rPr/>
      </w:pPr>
      <w:r>
        <w:rPr/>
        <w:t>(     ) um adjunto adverbi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frase “[...]</w:t>
      </w:r>
      <w:r>
        <w:rPr>
          <w:b/>
        </w:rPr>
        <w:t xml:space="preserve"> </w:t>
      </w:r>
      <w:r>
        <w:rPr/>
        <w:t>moradores distintos, que carregam valores [...]”, a vírgula antecede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relativo. </w:t>
      </w:r>
    </w:p>
    <w:p>
      <w:pPr>
        <w:pStyle w:val="Normal"/>
        <w:spacing w:lineRule="auto" w:line="300" w:before="0" w:after="0"/>
        <w:rPr/>
      </w:pPr>
      <w:r>
        <w:rPr/>
        <w:t>(     ) um pronome pessoal.</w:t>
      </w:r>
    </w:p>
    <w:p>
      <w:pPr>
        <w:pStyle w:val="Normal"/>
        <w:spacing w:lineRule="auto" w:line="300" w:before="0" w:after="0"/>
        <w:rPr/>
      </w:pPr>
      <w:r>
        <w:rPr/>
        <w:t>(     ) um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2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22T22:16:00Z</dcterms:modified>
  <cp:revision>9</cp:revision>
  <dc:subject/>
  <dc:title/>
</cp:coreProperties>
</file>