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ida de rei, trabalho de rainh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las cuidam dos filhos, caçam e ainda têm que carregar a janta do dia, quem sabe uma zebra ou uma girafa, para a sua família. Ele vive rodeado de fêmeas, come primeiro que todo mundo e... descansa para poupar energia. Sabe como é, para o caso de ter que enfrentar algum invasor.</w:t>
      </w:r>
    </w:p>
    <w:p>
      <w:pPr>
        <w:pStyle w:val="Normal"/>
        <w:spacing w:lineRule="auto" w:line="300" w:before="0" w:after="0"/>
        <w:ind w:firstLine="708"/>
        <w:rPr/>
      </w:pPr>
      <w:r>
        <w:rPr/>
        <w:t>Assim é a vida do leão, o rei da selva: muita soneca e descanso nas cerca de 21 horas do seu dia. Afinal, ele está no topo da cadeia alimentar e não precisa se preocupar com predadores – não há nenhum outro animal querendo caçá-lo.</w:t>
      </w:r>
    </w:p>
    <w:p>
      <w:pPr>
        <w:pStyle w:val="Normal"/>
        <w:spacing w:lineRule="auto" w:line="300" w:before="0" w:after="0"/>
        <w:ind w:firstLine="708"/>
        <w:rPr/>
      </w:pPr>
      <w:r>
        <w:rPr/>
        <w:t>Pertencentes à mesma família dos gatos (</w:t>
      </w:r>
      <w:r>
        <w:rPr>
          <w:i/>
        </w:rPr>
        <w:t>Felidae</w:t>
      </w:r>
      <w:r>
        <w:rPr/>
        <w:t>), os leões são os únicos felinos que vivem em grupos, que podem variar de 3 a 30 leões.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Ramos. Disponível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Elas cuidam dos filhos [...]”, o pronome pessoal “Elas”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trecho “[...] ele está no topo da cadeia alimentar [...]”, o pronome pessoal:</w:t>
      </w:r>
    </w:p>
    <w:p>
      <w:pPr>
        <w:pStyle w:val="Normal"/>
        <w:spacing w:lineRule="auto" w:line="300" w:before="0" w:after="0"/>
        <w:rPr/>
      </w:pPr>
      <w:r>
        <w:rPr/>
        <w:t>(     ) retoma um ser.</w:t>
      </w:r>
    </w:p>
    <w:p>
      <w:pPr>
        <w:pStyle w:val="Normal"/>
        <w:spacing w:lineRule="auto" w:line="300" w:before="0" w:after="0"/>
        <w:rPr/>
      </w:pPr>
      <w:r>
        <w:rPr/>
        <w:t>(     ) apresenta um ser.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caracteriza um se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 xml:space="preserve">se preocupar com predadores [...]”, o pronome pessoal “se” indica: 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preocupar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preocupar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preocupa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oração “[...] não há nenhum outro animal querendo caçá-lo.”, o pronome pessoal “l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s pronomes pessoais podem ser retos ou oblíquos. Classifique os pronomes pessoais analisados nas questões anteriores: </w:t>
      </w:r>
    </w:p>
    <w:p>
      <w:pPr>
        <w:pStyle w:val="Normal"/>
        <w:spacing w:lineRule="auto" w:line="300" w:before="0" w:after="0"/>
        <w:rPr/>
      </w:pPr>
      <w:r>
        <w:rPr/>
        <w:t>Pronomes pessoais retos: 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Pronomes pessoais oblíquos: 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7T21:52:00Z</dcterms:modified>
  <cp:revision>5</cp:revision>
  <dc:subject/>
  <dc:title/>
</cp:coreProperties>
</file>