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pesar de tud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enhuma história de amor acontece sem dificuldades, seja você humano ou pinguim. Mas é justamente quando passamos por obstáculos que o sentimento se fortalece. Às vezes alguns encontros nos surpreendem e tocam profundamente, e a vida fica tão boa que a gente até desconfia. Tudo ganha uma nova cor. Mas, quando as dificuldades surgem ― e elas podem ser tão grandes que até parecem insuperáveis ―, podemos pensar em desistir e voltar ao que éramos antes. Mas e se, apesar de tudo… tentarmos? De um jeito simples e com ilustrações cheias de carisma, o autor e ilustrador colombiano Dipacho mostra que toda boa história de amor vale a pen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indefinido no trech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Tudo</w:t>
      </w:r>
      <w:r>
        <w:rPr/>
        <w:t xml:space="preserve"> ganha uma nova cor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 </w:t>
      </w:r>
      <w:r>
        <w:rPr>
          <w:u w:val="single"/>
        </w:rPr>
        <w:t>elas</w:t>
      </w:r>
      <w:r>
        <w:rPr/>
        <w:t xml:space="preserve"> podem ser tão grandes que até parecem insuperávei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odemos pensar em desistir e voltar ao </w:t>
      </w:r>
      <w:r>
        <w:rPr>
          <w:u w:val="single"/>
        </w:rPr>
        <w:t>que</w:t>
      </w:r>
      <w:r>
        <w:rPr/>
        <w:t xml:space="preserve"> éramos ant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indefinido, presente no trecho apontado acima,</w:t>
      </w:r>
    </w:p>
    <w:p>
      <w:pPr>
        <w:pStyle w:val="Normal"/>
        <w:spacing w:lineRule="auto" w:line="300" w:before="0" w:after="0"/>
        <w:rPr/>
      </w:pPr>
      <w:r>
        <w:rPr/>
        <w:t>(     ) não varia.</w:t>
      </w:r>
    </w:p>
    <w:p>
      <w:pPr>
        <w:pStyle w:val="Normal"/>
        <w:spacing w:lineRule="auto" w:line="300" w:before="0" w:after="0"/>
        <w:rPr/>
      </w:pPr>
      <w:r>
        <w:rPr/>
        <w:t xml:space="preserve">(     ) varia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a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eríodo</w:t>
      </w:r>
      <w:r>
        <w:rPr>
          <w:b/>
        </w:rPr>
        <w:t xml:space="preserve"> </w:t>
      </w:r>
      <w:r>
        <w:rPr/>
        <w:t>“Nenhuma história de amor acontece sem dificuldades, seja você humano ou pinguim.”, o pronome indefinido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 oculto. </w:t>
      </w:r>
    </w:p>
    <w:p>
      <w:pPr>
        <w:pStyle w:val="Normal"/>
        <w:spacing w:lineRule="auto" w:line="300" w:before="0" w:after="0"/>
        <w:rPr/>
      </w:pPr>
      <w:r>
        <w:rPr/>
        <w:t>(     ) um sujeito simples.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Às vezes alguns encontros nos surpreendem e tocam profundamente [...]”, o pronome indefinido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o 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pronome indefinido neste fragmento do texto: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/>
        <w:t>“</w:t>
      </w:r>
      <w:r>
        <w:rPr/>
        <w:t>[...] Dipacho mostra que toda boa história de amor vale a pen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08T23:29:00Z</dcterms:modified>
  <cp:revision>3</cp:revision>
  <dc:subject/>
  <dc:title/>
</cp:coreProperties>
</file>