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demonstrativ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ma incrível história do Homem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sta é uma leitura imperdível para todos os que se fascinam com perguntas como essas e buscam entender por que nós, Homo sapiens, somos como somos. Aqui, alguns dos mais renomados especialistas respondem, de forma acessível, aos principais questionamentos sobre a nossa espécie e também às questões colocadas pelas últimas pesquisas em paleon</w:t>
        <w:softHyphen/>
        <w:t>tologia, antropologia e áreas afins. Em textos escritos por um time que reúne de biólogos a geneticistas, passando por neurologistas e paleontólogos, é contada a incrível história evolutiva deste grande mistério que é o ser humano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lpm.com.br</w:t>
        </w:r>
      </w:hyperlink>
      <w:r>
        <w:rPr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pronome destacado é demonstrativo no trech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alguns</w:t>
      </w:r>
      <w:r>
        <w:rPr/>
        <w:t xml:space="preserve"> dos mais renomados especialista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com perguntas como </w:t>
      </w:r>
      <w:r>
        <w:rPr>
          <w:u w:val="single"/>
        </w:rPr>
        <w:t>essas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questionamentos sobre a </w:t>
      </w:r>
      <w:r>
        <w:rPr>
          <w:u w:val="single"/>
        </w:rPr>
        <w:t>nossa</w:t>
      </w:r>
      <w:r>
        <w:rPr/>
        <w:t xml:space="preserve"> espéci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apontado anteriormente, o pronome demonstrativ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>para todos os que se fascinam [...]”, o termo “os” é um pronome demonstrativo, pois equivale a:</w:t>
      </w:r>
    </w:p>
    <w:p>
      <w:pPr>
        <w:pStyle w:val="Normal"/>
        <w:spacing w:lineRule="auto" w:line="300" w:before="0" w:after="0"/>
        <w:rPr/>
      </w:pPr>
      <w:r>
        <w:rPr/>
        <w:t>(     ) “isso”.</w:t>
      </w:r>
    </w:p>
    <w:p>
      <w:pPr>
        <w:pStyle w:val="Normal"/>
        <w:spacing w:lineRule="auto" w:line="300" w:before="0" w:after="0"/>
        <w:rPr/>
      </w:pPr>
      <w:r>
        <w:rPr/>
        <w:t>(     ) “aquilo”.</w:t>
      </w:r>
    </w:p>
    <w:p>
      <w:pPr>
        <w:pStyle w:val="Normal"/>
        <w:spacing w:lineRule="auto" w:line="300" w:before="0" w:after="0"/>
        <w:rPr/>
      </w:pPr>
      <w:r>
        <w:rPr/>
        <w:t xml:space="preserve">(     ) “aquele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segmento acima, o pronome demonstrativo “os” funciona sintaticamente como:</w:t>
      </w:r>
    </w:p>
    <w:p>
      <w:pPr>
        <w:pStyle w:val="Normal"/>
        <w:spacing w:lineRule="auto" w:line="300" w:before="0" w:after="0"/>
        <w:rPr/>
      </w:pPr>
      <w:r>
        <w:rPr/>
        <w:t>(     ) sujeito.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fragmento abaixo, uma palavra é a contração de uma preposição com um pronome demonstrativo. Grife-a: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[...] é contada a incrível história evolutiva deste grande mistério que é o ser humano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m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21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10T21:54:00Z</dcterms:modified>
  <cp:revision>3</cp:revision>
  <dc:subject/>
  <dc:title/>
</cp:coreProperties>
</file>