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ito braços, três corações e alma espanho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olvos são moluscos marinhos, possuem oito braços, dois olhos e três corações. Os braços possuem fortes ventosas capazes de agarrar animais e sentir o gosto do que tocam. Os olhos são muito sensíveis, mas a visão das cores varia de espécie para espécie. O coração principal bombeia sangue através do corpo, enquanto os dois corações secundários enviam sangue para dentro das guelra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sim como outros cefalópodes (membros da classe </w:t>
      </w:r>
      <w:r>
        <w:rPr>
          <w:i/>
        </w:rPr>
        <w:t>Cephalopoda</w:t>
      </w:r>
      <w:r>
        <w:rPr/>
        <w:t>), polvos não têm esqueleto ou espinha dorsal. São, portanto, invertebrados. Todo o corpo é mole, com exceção do bico, semelhante ao de um papagaio, que é du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runo Delecave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o trecho em que a conjunção destacada é coordenativ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nquanto</w:t>
      </w:r>
      <w:r>
        <w:rPr/>
        <w:t xml:space="preserve"> os dois corações secundários enviam sangue para dentro das guelras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ssim como</w:t>
      </w:r>
      <w:r>
        <w:rPr/>
        <w:t xml:space="preserve"> outros cefalópodes (membros da classe </w:t>
      </w:r>
      <w:r>
        <w:rPr>
          <w:i/>
        </w:rPr>
        <w:t>Cephalopoda</w:t>
      </w:r>
      <w:r>
        <w:rPr/>
        <w:t>)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lvos não têm esqueleto </w:t>
      </w:r>
      <w:r>
        <w:rPr>
          <w:u w:val="single"/>
        </w:rPr>
        <w:t>ou</w:t>
      </w:r>
      <w:r>
        <w:rPr/>
        <w:t xml:space="preserve"> espinha dorsa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Os polvos são moluscos marinhos, possuem oito braços, dois olhos e três corações.”, a conjunção “e” é:</w:t>
      </w:r>
    </w:p>
    <w:p>
      <w:pPr>
        <w:pStyle w:val="Normal"/>
        <w:spacing w:lineRule="auto" w:line="300" w:before="0" w:after="0"/>
        <w:rPr/>
      </w:pPr>
      <w:r>
        <w:rPr/>
        <w:t xml:space="preserve">(     )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alterna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conjunção coordenativa que compõ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s olhos são muito sensíveis, mas a visão das cores varia de espécie para espéci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acima, o autor do texto usou a conjunção coordenativa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00" w:before="0" w:after="0"/>
        <w:rPr/>
      </w:pPr>
      <w:r>
        <w:rPr/>
        <w:t>(     ) uma finalidade.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São, portanto, invertebrados.”, a conjunção coordenativ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fato que conclui o fato anterior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que é a causa do fato anterior. </w:t>
      </w:r>
    </w:p>
    <w:p>
      <w:pPr>
        <w:pStyle w:val="Normal"/>
        <w:spacing w:lineRule="auto" w:line="300" w:before="0" w:after="0"/>
        <w:rPr/>
      </w:pPr>
      <w:r>
        <w:rPr/>
        <w:t xml:space="preserve">(     ) uma fato que se contrasta com o fato anterior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hyperlink" Target="http://www.invivo.fiocruz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8T19:26:00Z</dcterms:modified>
  <cp:revision>12</cp:revision>
  <dc:subject/>
  <dc:title/>
</cp:coreProperties>
</file>